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11768934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POTPORA U MALOM I SREDNJEM PODUZETNIŠTVU NA PODRUČJU GRADA OGULINA ZA 2025. GODIN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VNI ODJEL ZA GOSPODARSTVO, KOMUNALNI SUSTAV I PROSTORNO UREĐENJE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studeni 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8458096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 prosinca 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2" w:name="_Hlk84580962"/>
            <w:bookmarkStart w:id="3" w:name="_Hlk84580962"/>
            <w:bookmarkEnd w:id="3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ući je u tijeku izmjena niza zakonskih i podzakonskih akata koji izravno utječu na visinu Proračuna, procjena je da će ovako skraćeni rok savjetovanja biti dovoljan da se građani upoznaju s predmetnim Nacrtom Programa i sudjeluju u procesu postupka savjetovanja istog.                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05. prosinca 2024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0:00Z</dcterms:created>
  <dc:creator>Sanja</dc:creator>
  <dc:description/>
  <cp:keywords/>
  <dc:language>en-US</dc:language>
  <cp:lastModifiedBy>Tatjana Vukelić Zima</cp:lastModifiedBy>
  <cp:lastPrinted>2022-05-16T15:05:00Z</cp:lastPrinted>
  <dcterms:modified xsi:type="dcterms:W3CDTF">2024-11-12T11:56:00Z</dcterms:modified>
  <cp:revision>3</cp:revision>
  <dc:subject/>
  <dc:title/>
</cp:coreProperties>
</file>