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_Hlk117689341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udjelovanja u savjetovanju o nacrtu općeg akt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CR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PROGRAMA POTPORA  U POLJOPRIVREDI I RURALNOM RAZVOJU NA PODRUČJU GRADA OGULINA ZA 2025. GODINU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PRAVNI ODJEL ZA GOSPODARSTVO, KOMUNALNI SUSTAV I PROSTORNO UREĐENJE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četak savjetovan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studeni 202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vršetak savjetovan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" w:name="_Hlk84580962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 prosinca 202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2" w:name="_Hlk84580962"/>
            <w:bookmarkStart w:id="3" w:name="_Hlk84580962"/>
            <w:bookmarkEnd w:id="3"/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/naziv sudionika savjetovanja (pojedinac, udruga, ustanova i slično) koji daje svoje mišljenje, primjedbe i prijedloge na predloženi nacrt općeg a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atsko područje i brojnost korisnika koji predstavljate, odnosno interes koji zastupate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elni komentari na predloženi nacrt općeg a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jedbe na pojedine članke s obrazloženj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ko je primjedaba više, prilažu se obrascu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 osobe/a koja je sastavljala primjedbe i komentare ili osobe ovlaštene za zastupanje udruge, ustanove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dostavlj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e li suglasni da se ovaj obrazac s imenom/nazivom sudionika savjetovanja, objavi na internetskoj stranici Grada Ogulin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dući je u tijeku izmjena niza zakonskih i podzakonskih akata koji izravno utječu na visinu Proračuna, procjena je da će ovako skraćeni rok savjetovanja biti dovoljan da se građani upoznaju s predmetnim Nacrtom Programa i sudjeluju u procesu postupka savjetovanja istog.                              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punjeni obrazac s prilogom zaključno do 05. prosinca 2024. godine dostavite na adresu elektronske pošte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grad-ogulin@ogulin.hr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5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 završetku savjetovanja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vi pristigli doprinosi bit će javno dostupni na internetskoj stranici Grada Ogulina</w:t>
      </w:r>
      <w:r>
        <w:rPr>
          <w:rFonts w:cs="Times New Roman" w:ascii="Times New Roman" w:hAnsi="Times New Roman"/>
          <w:b/>
          <w:sz w:val="24"/>
          <w:szCs w:val="24"/>
        </w:rPr>
        <w:t>. Ukoliko ne želite da Vaši osobni podaci (ime i prezime) budu javno objavljeni, molimo da to jasno istaknete pri slanju obrasca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Sukladno Zakonu o zaštiti osobnih podataka („Narodne novine“, broj 103/03., 118/06., 41/08., 130/11. i 106/12.-pročišćeni tekst) osobni podaci neće se koristiti u druge svrhe, osim u povijesne, statističke ili znanstvene svrhe, uz uvjet poduzimanja odgovarajućih zaštitnih mjera.</w:t>
    </w:r>
  </w:p>
  <w:p>
    <w:pPr>
      <w:pStyle w:val="Footer"/>
      <w:jc w:val="both"/>
      <w:rPr/>
    </w:pPr>
    <w:r>
      <w:rPr/>
      <w:t>Anonimni, uvredljivi ili irelevantni komentari neće se objaviti.</w:t>
    </w:r>
  </w:p>
  <w:p>
    <w:pPr>
      <w:pStyle w:val="Footer"/>
      <w:jc w:val="both"/>
      <w:rPr/>
    </w:pPr>
    <w:r>
      <w:rPr/>
      <w:t xml:space="preserve">Izrazi  korišteni u ovom obrascu koriste se neutralno i odnose se jednako na muški i ženski rod. 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-ogulin@ogulin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10:00Z</dcterms:created>
  <dc:creator>Sanja</dc:creator>
  <dc:description/>
  <cp:keywords/>
  <dc:language>en-US</dc:language>
  <cp:lastModifiedBy>Tatjana Vukelić Zima</cp:lastModifiedBy>
  <cp:lastPrinted>2022-05-16T15:05:00Z</cp:lastPrinted>
  <dcterms:modified xsi:type="dcterms:W3CDTF">2024-11-12T12:11:00Z</dcterms:modified>
  <cp:revision>3</cp:revision>
  <dc:subject/>
  <dc:title/>
</cp:coreProperties>
</file>