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plana djelovanja u području prirodnih nepogoda za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2025. godinu, 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lana djelovanja u području prirodnih nepogoda za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2025. godinu, Grad Ogulin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listopad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17. listopada do 16. studenog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0-11-26T09:11:00Z</cp:lastPrinted>
  <dcterms:modified xsi:type="dcterms:W3CDTF">2024-11-20T10:29:00Z</dcterms:modified>
  <cp:revision>11</cp:revision>
  <dc:subject/>
  <dc:title>EConReportHeader</dc:title>
</cp:coreProperties>
</file>