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Nacrtu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hr-HR"/>
                    </w:rPr>
                    <w:t>Odluke o socijalnoj skrbi Grada Ogulina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hr-HR"/>
                    </w:rPr>
                    <w:t xml:space="preserve">Odluke o socijalnoj skrbi Grada Ogulina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rpanj/kolovoz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19. srpnja do 18. kolovoz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07-19T13:53:00Z</cp:lastPrinted>
  <dcterms:modified xsi:type="dcterms:W3CDTF">2024-08-26T09:26:00Z</dcterms:modified>
  <cp:revision>19</cp:revision>
  <dc:subject/>
  <dc:title>EConReportHeader</dc:title>
</cp:coreProperties>
</file>