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Odluke o službenoj odori i iskaznici komunalnog redar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učna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Odluke o službenoj odori i iskaznici komunalnog redar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ibanj/lipanj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7. svibnja do 16. lipnj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1-29T11:10:00Z</cp:lastPrinted>
  <dcterms:modified xsi:type="dcterms:W3CDTF">2024-05-22T12:28:00Z</dcterms:modified>
  <cp:revision>14</cp:revision>
  <dc:subject/>
  <dc:title>EConReportHeader</dc:title>
</cp:coreProperties>
</file>