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hr-HR"/>
                    </w:rPr>
                    <w:t>Odluke o dodjeli javnih priznanja Grada Ogul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hr-HR"/>
                    </w:rPr>
                    <w:t>Odluke o dodjeli javnih priznanja Grada Ogulina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eljač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31. siječnja do 01. ožujk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0-11-26T09:11:00Z</cp:lastPrinted>
  <dcterms:modified xsi:type="dcterms:W3CDTF">2024-02-20T06:59:00Z</dcterms:modified>
  <cp:revision>12</cp:revision>
  <dc:subject/>
  <dc:title>EConReportHeader</dc:title>
</cp:coreProperties>
</file>