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  <w:t>ŠPORTSKA ZAJEDNICA GRADA OGULINA</w:t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>Prijava programa javnih potreba u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>sportu Grada Ogulina za 2024. godinu</w:t>
      </w:r>
    </w:p>
    <w:p>
      <w:pPr>
        <w:pStyle w:val="SubTitle2"/>
        <w:spacing w:before="0" w:after="0"/>
        <w:rPr>
          <w:rFonts w:ascii="Arial Narrow" w:hAnsi="Arial Narrow" w:eastAsia="Times New Roman" w:cs="Tahoma"/>
          <w:b w:val="false"/>
          <w:b w:val="false"/>
          <w:bCs/>
          <w:sz w:val="36"/>
          <w:szCs w:val="36"/>
          <w:lang w:val="hr-HR" w:eastAsia="de-DE"/>
        </w:rPr>
      </w:pPr>
      <w:r>
        <w:rPr>
          <w:rFonts w:eastAsia="Times New Roman" w:cs="Tahoma" w:ascii="Arial Narrow" w:hAnsi="Arial Narrow"/>
          <w:b w:val="false"/>
          <w:bCs/>
          <w:sz w:val="36"/>
          <w:szCs w:val="36"/>
          <w:lang w:val="hr-HR" w:eastAsia="de-DE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  <w:t>Naziv sportske udruge (ili druge pravne osob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U obrascu se radi jednostavnosti, na pojedinim mjestima spominju samo udruge, iako se to, sukladno Zakonu o udrugama i Zakonu o sportu odnosi na sve pravne subjekte u sustavu sport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sz w:val="32"/>
          <w:szCs w:val="32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Datum raspisivanja poziva</w:t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  <w:t>21. prosinca 2023.</w:t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szCs w:val="32"/>
          <w:lang w:val="hr-HR"/>
        </w:rPr>
      </w:pPr>
      <w:r>
        <w:rPr>
          <w:rFonts w:cs="Tahoma" w:ascii="Arial Narrow" w:hAnsi="Arial Narrow"/>
          <w:b w:val="false"/>
          <w:szCs w:val="32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sz w:val="32"/>
          <w:szCs w:val="32"/>
          <w:lang w:eastAsia="zxx" w:bidi="zxx"/>
        </w:rPr>
      </w:pPr>
      <w:r>
        <w:rPr>
          <w:rFonts w:eastAsia="Arial Unicode MS" w:cs="Tahoma" w:ascii="Arial Narrow" w:hAnsi="Arial Narrow"/>
          <w:bCs/>
          <w:sz w:val="32"/>
          <w:szCs w:val="32"/>
          <w:lang w:eastAsia="zxx" w:bidi="zxx"/>
        </w:rPr>
        <w:t>22. siječnja 2024.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  <w:t>(osobno u ŠZGO, poštom ili elektronskom poštom u Športsku zajednicu Grada Ogulina)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 xml:space="preserve">Molimo da obrazac popunite korištenjem računala te da 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>prije popunjavanja pročitate Upute za prijavitelje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72"/>
        <w:gridCol w:w="3157"/>
        <w:gridCol w:w="97"/>
        <w:gridCol w:w="1134"/>
        <w:gridCol w:w="11"/>
        <w:gridCol w:w="273"/>
        <w:gridCol w:w="197"/>
        <w:gridCol w:w="489"/>
        <w:gridCol w:w="16"/>
        <w:gridCol w:w="148"/>
        <w:gridCol w:w="142"/>
        <w:gridCol w:w="284"/>
        <w:gridCol w:w="497"/>
        <w:gridCol w:w="353"/>
        <w:gridCol w:w="497"/>
        <w:gridCol w:w="70"/>
        <w:gridCol w:w="567"/>
        <w:gridCol w:w="699"/>
        <w:gridCol w:w="11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NOVNI PODACI O ORGANIZACIJI – PRIJAVITELJU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sportske udruge (pravne osobe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jedište i 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Članstvo u županijskim ili državnim strukovnim savezi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vesti kojima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dio volonterskog angažmana (sukladno Zakonu o volonterstvu) u organizacij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 broj osoba koje volontiraju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 broj sati volonterskog angažmana ostvarenih u prethodnoj  godini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59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osoba koje tijekom godine iz organizacije primaju naknadu 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korištenju gradskih sportskih objeka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Da li udruga koristi gradske objekt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rsta objekta koji udruga koristi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dvorana, 1/3 dvorane, nogometno igralište, boćalište …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Naziv objekta koji koristit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mjesto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sati povlaštenog korištenja gradskih objekata u prethodnoj godini 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reninzi, utakmice, turniri, manifestacije ..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napišite na koji način ga predstavljate javnosti?</w:t>
            </w:r>
          </w:p>
        </w:tc>
      </w:tr>
      <w:tr>
        <w:trPr/>
        <w:tc>
          <w:tcPr>
            <w:tcW w:w="9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plaćujete li članarine?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„Da“, navedite ukupno prihodovanu članarinu u prethodnoj godini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 xml:space="preserve">24.  Način vođenja knjigovodst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vojn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ednostav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 xml:space="preserve">25.  Naziv pravne ili fizičke koje vodi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hd w:fill="DEEAF6" w:val="clear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>knjigovodstvo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6.  Godišnji iznos utrošen za knjigovodstv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u prethodnoj godini)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7.  Da li radite preventivne liječničke pregled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portaša u ambulanti medicine rada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8.  Ako da, koliko za koliko osoba i kolik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redstava utrošite godišnje za tu uslugu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sim Grada Ogulina odobrili  bespovratne potpore u prethodnoj  godi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3526"/>
        <w:gridCol w:w="2705"/>
        <w:gridCol w:w="268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EDOVNOM GODIŠNJEM PROGRAMU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spor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. 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tatus sporta u HOO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podebljati  jedan odgovor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druženi č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vremeni čla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ang natjecanja (u kojoj ligi ili na kojoj  razini u državi se natječete). Nabrojite sve kategorije (djeca, mlađi kadeti …) – po potrebi ubaciti retk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unoljetnih članova klub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maloljetnih članova kluba (napišite broj djece po pojedinoj uzrasnoj kategorij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broj trenera u klubu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tručna sprem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licen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dviđeni početak i završetak redovnog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odručje provedb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Republika Hrvatska, Karlovačka županija, Grad Ogulin, Mjesni odbor, dio grada, zaseok..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PIS PROGRAMA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etaljno opišite planove i smjerove razvoja kluba u  narednoj godini, s posebnim naglaskom na rad s djecom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na koji način ćete promovirati aktivnosti te na koji način ćete uključiti širu zajednicu u provođenje istih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ROVJERITE  JESTE LI ZAHTJEVU PRILOŽILI !</w:t>
      </w:r>
    </w:p>
    <w:p>
      <w:pPr>
        <w:pStyle w:val="Bezproreda"/>
        <w:snapToGrid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(označiti sa X)</w:t>
      </w:r>
    </w:p>
    <w:p>
      <w:pPr>
        <w:pStyle w:val="Bezproreda"/>
        <w:snapToGrid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</w:r>
    </w:p>
    <w:p>
      <w:pPr>
        <w:pStyle w:val="Bezproreda"/>
        <w:snapToGrid w:val="false"/>
        <w:rPr/>
      </w:pPr>
      <w:r>
        <w:rPr>
          <w:rFonts w:cs="Tahoma" w:ascii="Arial Narrow" w:hAnsi="Arial Narrow"/>
          <w:b/>
          <w:sz w:val="24"/>
          <w:szCs w:val="24"/>
          <w:u w:val="single"/>
        </w:rPr>
        <w:t>U PAPIRNATOM OBLIKU U 1 PRIMJERKU:</w:t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94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pis članova kluba (sukladan Zakonu o udrugam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i opisni obrazac - 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 obrazac proračuna - PR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ahoma" w:ascii="Arial Narrow" w:hAnsi="Arial Narrow"/>
              </w:rPr>
              <w:t>Izvadak ili presliku novog rješenja iz Ureda državne uprave, odnosno dokaz da je predana dokumentacija za usklađenje statuta sa Zakonom o udrug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vrda Porezne uprave o stanju duga po osnovi javnih davanja ne starija od 30 dana od dana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ahoma" w:ascii="Arial Narrow" w:hAnsi="Arial Narrow"/>
              </w:rPr>
              <w:t>Potpisanu i ovjerenu izjavu (potpisuje ju predsjednik kluba) da su ispunjene sve obveze prema davateljima potpore u ranije provođenim programima / projektima / manifestacij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Uvjerenje nadležnog suda da se protiv odgovorne osobe prijavitelja ne vodi kazneni postupak koje nije starije od šest mjeseci od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ahoma" w:ascii="Arial Narrow" w:hAnsi="Arial Narrow"/>
              </w:rPr>
              <w:t>Izjava o partnerstvu – ako je primjenjiv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imes New Roman" w:ascii="Arial Narrow" w:hAnsi="Arial Narrow"/>
                <w:lang w:eastAsia="en-US"/>
              </w:rPr>
              <w:t>Potvrdu o nepostojanju duga prema Gradu Ogulinu, Vodovodu i kanalizaciji Ogulin i Stambeno komunalnom gospodarstvu Ogul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lang w:eastAsia="en-US"/>
              </w:rPr>
            </w:pPr>
            <w:r>
              <w:rPr>
                <w:rFonts w:cs="Times New Roman" w:ascii="Arial Narrow" w:hAnsi="Arial Narrow"/>
                <w:lang w:eastAsia="en-US"/>
              </w:rPr>
              <w:t>Izjava o nepostojanju dvostrukog financiran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lang w:eastAsia="en-US"/>
              </w:rPr>
            </w:pPr>
            <w:r>
              <w:rPr>
                <w:rFonts w:cs="Tahoma" w:ascii="Arial Narrow" w:hAnsi="Arial Narrow"/>
                <w:b/>
                <w:lang w:eastAsia="en-US"/>
              </w:rPr>
            </w:r>
          </w:p>
        </w:tc>
      </w:tr>
    </w:tbl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</w:t>
      </w:r>
      <w:r>
        <w:rPr>
          <w:rFonts w:cs="Tahoma" w:ascii="Arial Narrow" w:hAnsi="Arial Narrow"/>
          <w:b/>
          <w:sz w:val="24"/>
          <w:szCs w:val="24"/>
        </w:rPr>
        <w:t>M.P.</w:t>
      </w:r>
    </w:p>
    <w:p>
      <w:pPr>
        <w:pStyle w:val="Bezproreda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Bezproreda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Bezproreda"/>
        <w:rPr/>
      </w:pPr>
      <w:r>
        <w:rPr>
          <w:rFonts w:cs="Tahoma" w:ascii="Arial Narrow" w:hAnsi="Arial Narrow"/>
          <w:sz w:val="28"/>
          <w:szCs w:val="28"/>
        </w:rPr>
        <w:t>___________________________</w:t>
        <w:tab/>
        <w:tab/>
        <w:tab/>
        <w:tab/>
        <w:t xml:space="preserve">         ____________________________</w:t>
      </w:r>
    </w:p>
    <w:p>
      <w:pPr>
        <w:pStyle w:val="Bezproreda"/>
        <w:rPr/>
      </w:pPr>
      <w:r>
        <w:rPr>
          <w:rFonts w:cs="Tahoma" w:ascii="Arial Narrow" w:hAnsi="Arial Narrow"/>
        </w:rPr>
        <w:t>Ime i prezime osobe koja je ispunila prijavu</w:t>
        <w:tab/>
        <w:tab/>
        <w:tab/>
        <w:tab/>
        <w:t xml:space="preserve">           </w:t>
        <w:tab/>
        <w:t xml:space="preserve"> Potpis osobe ovlaštene za zastupanje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  <w:t>Mjesto i datum: ______________________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720" w:gutter="0" w:header="720" w:top="976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A6A6A6"/>
      </w:rPr>
      <w:t>OBRAZAC 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08:00Z</dcterms:created>
  <dc:creator>Slaviša Šmalc</dc:creator>
  <dc:description/>
  <cp:keywords/>
  <dc:language>en-US</dc:language>
  <cp:lastModifiedBy>Suzana Žanić</cp:lastModifiedBy>
  <cp:lastPrinted>2013-08-13T07:14:00Z</cp:lastPrinted>
  <dcterms:modified xsi:type="dcterms:W3CDTF">2023-12-19T12:26:00Z</dcterms:modified>
  <cp:revision>9</cp:revision>
  <dc:subject/>
  <dc:title> </dc:title>
</cp:coreProperties>
</file>