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Hlk149806769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L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" w:name="_Hlk110859128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 izmjeni Odluke o utvrđivanju mjerila za naplatu usl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2" w:name="_Hlk149806769"/>
            <w:bookmarkStart w:id="3" w:name="_Hlk110859128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ječjeg vrtića ''BISTRAC'' Ogulin od roditelja-korisnika usluga</w:t>
            </w:r>
            <w:bookmarkEnd w:id="2"/>
            <w:bookmarkEnd w:id="3"/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tudeni 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84580962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studeni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5" w:name="_Hlk84580962"/>
            <w:bookmarkStart w:id="6" w:name="_Hlk84580962"/>
            <w:bookmarkEnd w:id="6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22. studenog 2023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3-11-02T13:25:00Z</dcterms:modified>
  <cp:revision>8</cp:revision>
  <dc:subject/>
  <dc:title/>
</cp:coreProperties>
</file>