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rPr/>
      </w:pPr>
      <w:r>
        <w:rPr/>
        <w:t xml:space="preserve">            </w:t>
      </w:r>
      <w:r>
        <w:rPr/>
        <w:drawing>
          <wp:inline distT="0" distB="0" distL="0" distR="0">
            <wp:extent cx="5467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ARLOVAČKA ŽUPANIJA   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position w:val="18"/>
        </w:rPr>
      </w:pPr>
      <w:r>
        <w:rPr/>
        <w:t xml:space="preserve">         </w:t>
      </w:r>
      <w:r>
        <w:rPr/>
        <w:drawing>
          <wp:inline distT="0" distB="0" distL="0" distR="0">
            <wp:extent cx="289560" cy="34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position w:val="18"/>
        </w:rPr>
        <w:t>GRAD OGULIN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position w:val="18"/>
        </w:rPr>
      </w:pPr>
      <w:r>
        <w:rPr>
          <w:b/>
          <w:position w:val="18"/>
        </w:rPr>
        <w:t xml:space="preserve">GRADSKO VIJEĆE 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 xml:space="preserve">KLASA: </w:t>
        <w:tab/>
        <w:tab/>
        <w:tab/>
        <w:tab/>
        <w:tab/>
        <w:tab/>
        <w:tab/>
        <w:tab/>
        <w:t>N A C R T</w:t>
      </w:r>
    </w:p>
    <w:p>
      <w:pPr>
        <w:pStyle w:val="Normal"/>
        <w:rPr/>
      </w:pPr>
      <w:r>
        <w:rPr/>
        <w:t xml:space="preserve">RBROJ: </w:t>
      </w:r>
    </w:p>
    <w:p>
      <w:pPr>
        <w:pStyle w:val="Normal"/>
        <w:rPr/>
      </w:pPr>
      <w:r>
        <w:rPr/>
        <w:t>Ogul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75. stavka 3. Zakona o sportu </w:t>
      </w:r>
      <w:bookmarkStart w:id="0" w:name="_Hlk149220960"/>
      <w:r>
        <w:rPr/>
        <w:t>(„Narodne novine“ br. 141/22)</w:t>
      </w:r>
      <w:bookmarkEnd w:id="0"/>
      <w:r>
        <w:rPr/>
        <w:t>, članka 35. Zakona o lokalnoj i područnoj (regionalnoj) samoupravi („Narodne novine“ br. 33/01, 60/01 - vjerodostojno tumačenje, 129/05, 109/07, 125/08, 36/09, 150/11, 144/12, 19/13 – pročišćeni tekst, 137/15 – ispravak, 123/17, 98/19 i 144/20) i članka 30. Statuta Grada Ogulina („Glasnik Karlovačke županije“ broj 16/21, 56/22 i 13/23 – pročišćeni tekst), Gradsko vijeće Grada Ogulina, na sjednici održanoj dana __. ________, 2023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javnih potreba u sportu Grada Ogulina za 2024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gramom javnih potreba u sportu Grada Ogulina za 2024. godinu (u daljnjem tekstu: Program) utvrđuju se aktivnosti, poslovi i djelatnosti u sportu od značaja za Grad Ogulin.</w:t>
      </w:r>
    </w:p>
    <w:p>
      <w:pPr>
        <w:pStyle w:val="Normal"/>
        <w:jc w:val="both"/>
        <w:rPr/>
      </w:pPr>
      <w:r>
        <w:rPr/>
        <w:tab/>
        <w:t xml:space="preserve">Športska zajednica Grada Ogulina i školska sportska društva sukladno članku 75. stavku 4. Zakona o sportu („Narodne novine“ br. 141/22) predlagatelji su programa javnih potreba u sportu Grada Ogulina. </w:t>
      </w:r>
    </w:p>
    <w:p>
      <w:pPr>
        <w:pStyle w:val="Normal"/>
        <w:ind w:firstLine="708"/>
        <w:jc w:val="both"/>
        <w:rPr/>
      </w:pPr>
      <w:r>
        <w:rPr/>
        <w:t xml:space="preserve">Svrha Programa je da se putem programskog cilja sustavno usmjerava razvoj sporta u Gradu Ogul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vne potrebe u sportu za koje se sredstva osiguravaju u Proračunu su Zakonom o sportu  utvrđeni programi, aktivnosti, poslovi i djelatnosti i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icanje razvoja i promocija spor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ođenje sportskih aktivnosti djece, mladeži i studena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jelovanje sportskih udruga u Gradu Ogulinu, odnosno Športske zajednice Grada Oguli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ska priprema, domaća i međunarodna natjecanja te opća i posebna zdravstvena zaštita sportaš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ovanje i osposobljavanje stručnog kadra u spor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šljavanje osoba za obavljanje stručnih poslova u spor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ska stipend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skorekreativne aktivnosti građa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ske aktivnosti djece s teškoćama u razvoju te parasportaša i gluhih sportaš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ranje, izgradnja, održavanje i korištenje sportskih građevina značajnih za Grad Oguli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vljanje i drugih poslova i zadaća određenih zakonom, pravilima Hrvatskog olimpijskog odbora i Statutom Športske zajednice Grada Ogulina.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color w:val="FF0000"/>
        </w:rPr>
        <w:tab/>
      </w:r>
      <w:r>
        <w:rPr/>
        <w:t>Sportski programi i projekti od interesa za Grad Ogulin utvrđuju se prema sljedećim kriterijima koji su osnov za financiranj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smjerenost na poticanje i promicanje sporta provedbom mjera kojima se ispunjavaju ciljevi i prioriteti razvoja sporta na području Grada Ogulin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prinos osnaživanju sustava sporta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ticanje te provedba mjera za povećanje broja aktivnih sportaša i rekreativaca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siguranje dostupnosti te organizacija sportskih i rekreativnih programa za djecu, mladež, studente, sportaše i građane te osobe s invaliditetom i gluhe osobe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jelovanje s ciljem pozicioniranja sporta kao pokretača društvenih djelatnost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ticanje izvrsnosti i nagrađivanje vrhunskih sportskih rezultat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usmjerenost na razvoj stručnih osoba u sportu kroz dodatno obrazovanje i osposobljavanje te poticanje zapošljavanja u sustavu sporta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smjerenost na održivi i ravnomjeran lokalni razvoj sportskih djelatnosti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Članak 4.</w:t>
      </w:r>
    </w:p>
    <w:p>
      <w:pPr>
        <w:pStyle w:val="Normal"/>
        <w:spacing w:before="0" w:after="0"/>
        <w:ind w:firstLine="36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Programski ciljevi proizlaze iz trajnih opredjeljenja u razvoju sporta. Sport je sastavni dio razvoja naše lokalne zajednice, pri čemu mogućnost bavljenja sportom treba biti poticaj za razvoj ukupne kvalitete života u gradu Ogulinu. </w:t>
      </w:r>
    </w:p>
    <w:p>
      <w:pPr>
        <w:pStyle w:val="Normal"/>
        <w:ind w:firstLine="708"/>
        <w:jc w:val="both"/>
        <w:rPr/>
      </w:pPr>
      <w:r>
        <w:rPr/>
        <w:t>Ciljevi Programa koji će se financirati sredstvima gradskog proračuna za 2024. godinu s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aganje u razvoj mladih sportaša radi stvaranja široke osnove kao uvjeta daljnjega napretka i očuvanja dostignute razine ogulinskog spor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čuvanje postojeće kvalitetne sportske razine koja potiče razvoj sporta i doprinosi ugledu Grada Ogulin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ticanje uključivanja u sport što većeg broja građana, osobito djece i mladeži, ali i</w:t>
      </w:r>
      <w:r>
        <w:rPr>
          <w:b/>
        </w:rPr>
        <w:t xml:space="preserve"> </w:t>
      </w:r>
      <w:r>
        <w:rPr/>
        <w:t>osoba s poteškoćama u razvoju i invaliditetom</w:t>
      </w:r>
      <w:r>
        <w:rPr>
          <w:b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krb o sportskim objektima kojima upravlja Zajednica, a nalaze se u vlasništvu Grad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ram javnih potreba u sportu Grada Ogulina za 2024. godinu ostvarivat će se u potpunoj stručnoj i funkcionalnoj suradnji sa svim sudionicima u sportu na području Grada Ogulina uključujući i školska sportska društva osnovnih i srednjih škola i usmjeren je prema razvoju sporta i održavanju postojeće sportske infrastrukture.</w:t>
      </w:r>
    </w:p>
    <w:p>
      <w:pPr>
        <w:pStyle w:val="Normal"/>
        <w:jc w:val="both"/>
        <w:rPr/>
      </w:pPr>
      <w:r>
        <w:rPr/>
        <w:tab/>
        <w:t xml:space="preserve">Ogulinski sport obuhvaća oko </w:t>
      </w:r>
      <w:r>
        <w:rPr>
          <w:color w:val="000000"/>
        </w:rPr>
        <w:t>2.000</w:t>
      </w:r>
      <w:r>
        <w:rPr/>
        <w:t xml:space="preserve"> aktivnih sudionika, od toga oko </w:t>
      </w:r>
      <w:r>
        <w:rPr>
          <w:color w:val="000000"/>
        </w:rPr>
        <w:t>500 r</w:t>
      </w:r>
      <w:r>
        <w:rPr/>
        <w:t xml:space="preserve">egistriranih sportaša. Poticanjem masovnosti i uključivanjem što većeg broja djece i mladeži u sport stvaraju se uvjeti za budući razvoj sporta. </w:t>
      </w:r>
    </w:p>
    <w:p>
      <w:pPr>
        <w:pStyle w:val="Normal"/>
        <w:jc w:val="both"/>
        <w:rPr/>
      </w:pPr>
      <w:r>
        <w:rPr>
          <w:color w:val="000000"/>
        </w:rPr>
        <w:tab/>
        <w:t>Za ostvarenje postavljenih programskih ciljeva bitna su 3 osnovna zadatk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otpora sportskoj mladeži – perspektivnim sportašim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otpora kvalitetnim sportskim klubovima i pojedincima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romidžba sporta u cjelini što doprinosi uključivanju što većeg broja građana u sportske aktivnos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redstva za provedbu Programa javnih potreba u sportu osiguravaju se u Proračunu Grada Ogulina za 2024. godinu u ukupnom iznosu od 745.000,00 eura.</w:t>
      </w:r>
    </w:p>
    <w:p>
      <w:pPr>
        <w:pStyle w:val="Normal"/>
        <w:jc w:val="both"/>
        <w:rPr>
          <w:b/>
          <w:b/>
        </w:rPr>
      </w:pPr>
      <w:r>
        <w:rPr/>
        <w:tab/>
        <w:t>Raspored financijskih sredstava iz stavka 1. ovog članka obavlja Stručna služba Grada Ogulina sukladno Planu raspodjele sredstava za programe javnih potreba u sportu Grada Ogulina za 2024. godinu.</w:t>
      </w:r>
      <w:r>
        <w:rPr>
          <w:b/>
        </w:rPr>
        <w:t xml:space="preserve"> </w:t>
      </w:r>
      <w:r>
        <w:rPr/>
        <w:t>Plan je sastavni dio ovog progra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color w:val="FF0000"/>
        </w:rPr>
        <w:tab/>
      </w:r>
      <w:r>
        <w:rPr/>
        <w:t>Sredstva za provedbu ovog Programa namijenjenih za  Športsku zajednicu Grada Ogulina osiguravaju se u iznosu od 742.000,00 eura, i to za redovnu djelatnost u iznosu od 145.000,00 eura, za organizaciju sportskih manifestacija u iznosu od 3.000,00 eura, za programe udruga u sportu 124.000,00 eura</w:t>
      </w:r>
      <w:r>
        <w:rPr>
          <w:color w:val="FF0000"/>
        </w:rPr>
        <w:t xml:space="preserve"> </w:t>
      </w:r>
      <w:r>
        <w:rPr/>
        <w:t xml:space="preserve">te za kapitalne projekte </w:t>
      </w:r>
      <w:r>
        <w:rPr>
          <w:color w:val="000000"/>
        </w:rPr>
        <w:t>(uređenje svlačionica u Gradskoj sportskoj dvorani, uređenje i obnova sportskih igrališta,</w:t>
      </w:r>
      <w:r>
        <w:rPr>
          <w:bCs/>
          <w:color w:val="000000"/>
        </w:rPr>
        <w:t xml:space="preserve"> postavljanje umjetne trave na pomoćnom igralištu uz Gradski stadion te uređenje i obnova sportskih dvorana) </w:t>
      </w:r>
      <w:r>
        <w:rPr/>
        <w:t>za koji će nositelj biti Grad Ogulin u iznosu od 470.000,00 eur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Sredstva za redovnu djelatnost, organizaciju sportskih manifestacija i programe udruga u sportu doznačivat će se Športskoj zajednici Grada Ogulina sukladno prilivu proračunskih sredstava odnosno postotku izvršenja proračuna. </w:t>
      </w:r>
    </w:p>
    <w:p>
      <w:pPr>
        <w:pStyle w:val="Normal"/>
        <w:ind w:firstLine="708"/>
        <w:jc w:val="both"/>
        <w:rPr/>
      </w:pPr>
      <w:r>
        <w:rPr/>
        <w:t>Za realizaciju ovog programa osim u dijelu kapitalnih projekata za koje će nositelj biti Grad Ogulin, Grad Ogulin će sa Športskom zajednicom Grada Ogulina zaključiti poseban ugovor kojim će se regulirati međusobna prava, obveze i odgovornosti.</w:t>
      </w:r>
    </w:p>
    <w:p>
      <w:pPr>
        <w:pStyle w:val="Normal"/>
        <w:ind w:firstLine="708"/>
        <w:jc w:val="both"/>
        <w:rPr/>
      </w:pPr>
      <w:r>
        <w:rPr/>
        <w:t xml:space="preserve">Sredstva za redovnu djelatnost doznačivat će se u pravilu mjesečno na IBAN žiro-računa Športske zajednice, a sredstva za organizaciju sportskih manifestacija prema zahtjevu s preslikom računa. </w:t>
      </w:r>
    </w:p>
    <w:p>
      <w:pPr>
        <w:pStyle w:val="Normal"/>
        <w:ind w:firstLine="708"/>
        <w:jc w:val="both"/>
        <w:rPr/>
      </w:pPr>
      <w:r>
        <w:rPr/>
        <w:t>Za financiranje programa i/ili projekata udruga koje djeluju u području sporta  Športska zajednica Grada Ogulina raspisuje i provodi natječaj, sklapa ugovore s krajnjim korisnicima – udrugama u sportu te iste dostavlja Gradu Ogulinu. U skladu s dostavljenim ugovorima Grad doznačuje sredstva Športskoj zajednici Grada Ogulina, a Športska zajednica Grada Ogulina iste doznačuje krajnjim korisnicima – udrugama u sportu, u pravilu u jednakim mjesečnim iznosima.</w:t>
      </w:r>
    </w:p>
    <w:p>
      <w:pPr>
        <w:pStyle w:val="Normal"/>
        <w:ind w:firstLine="720"/>
        <w:jc w:val="both"/>
        <w:rPr/>
      </w:pPr>
      <w:r>
        <w:rPr/>
        <w:t>O izvršenju programa i utrošku odobrenih sredstava Športska zajednica podnosi izvješće Gradskom vijeću Grada Ogulina najmanje jednom godišnje, u rokovima propisanim za izradu godišnjeg izvješća o izvršenju Proračuna Grada Ogulina, odnosno u skladu s Odlukom o izvršavanju proračuna Grada Ogulina za 2024. godinu.</w:t>
      </w:r>
    </w:p>
    <w:p>
      <w:pPr>
        <w:pStyle w:val="Normal"/>
        <w:ind w:firstLine="720"/>
        <w:jc w:val="both"/>
        <w:rPr/>
      </w:pPr>
      <w:r>
        <w:rPr/>
        <w:t>Udruge u sportu s kojima je Športska zajednica Grada Ogulina zaključila ugovor dužne su izraditi godišnje izvještaje o svom poslovanju odnosno o namjenskom utrošku korištenih sredstava te iste dostaviti Športskoj zajednici Grada Ogulina, koja ih dostavlja Stručnoj službi Grada Ogulina.</w:t>
      </w:r>
    </w:p>
    <w:p>
      <w:pPr>
        <w:pStyle w:val="Normal"/>
        <w:ind w:firstLine="708"/>
        <w:jc w:val="both"/>
        <w:rPr/>
      </w:pPr>
      <w:r>
        <w:rPr/>
        <w:t>Za rad školskih sportskih društava osnovnih i srednjih škola putem kojih se organiziraju izvannastavne školske aktivnosti učenika, osiguravaju se sredstva u iznosu od 3.000,00 eura i  doznačivat će se na IBAN žiro-računa škola temeljem zahtjeva škol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j Program objavit će se u „Glasniku Karlovačke županije“, a stupa na snagu 01. siječnja 2024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dsjednik Grad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arinko Herman, struč. spec. krim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PLAN RASPODJELE SREDSTAVA ZA PROGRAM JAVNI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REBA U SPORTU GRADA OGULINA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u eurima</w:t>
      </w:r>
    </w:p>
    <w:tbl>
      <w:tblPr>
        <w:tblW w:w="903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0"/>
        <w:gridCol w:w="1843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ZA 2024. GODIN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ORTSKA ZAJEDNICA GRADA OGULI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ovna djelatno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će radnika - d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škovi energenata (plin, lož ulje, peleti, el. energij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škovi osiguranja sportskih objekata te ostali</w:t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materijalni troškovi – di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pomoći iz državnog proračuna 145.000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i udruga u sportu s područja Gra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i udruga koje se bave natjecanjim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programi udruga koje se bave rekreativnim sporto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pomoći iz državnog proračuna 124.000,00 eu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ganizacija sportskih manifestaci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pomoći iz državnog proračuna 3.000,00 eu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pitalni projekti - nositelj Grad Ogulin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uređenje svlačionica u Gradskoj sportskoj dvoran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zvor: </w:t>
            </w:r>
            <w:r>
              <w:rPr>
                <w:sz w:val="22"/>
                <w:szCs w:val="22"/>
              </w:rPr>
              <w:t>prihodi od prodaje građevinskog zemljišta 200</w:t>
            </w:r>
            <w:r>
              <w:rPr>
                <w:bCs/>
                <w:sz w:val="22"/>
                <w:szCs w:val="22"/>
              </w:rPr>
              <w:t>.000,00 eu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uređenje i obnova sportskih igrališta </w:t>
            </w:r>
            <w:bookmarkStart w:id="1" w:name="_Hlk58234772"/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bookmarkEnd w:id="1"/>
            <w:r>
              <w:rPr>
                <w:bCs/>
                <w:sz w:val="22"/>
                <w:szCs w:val="22"/>
              </w:rPr>
              <w:t xml:space="preserve">Izvor: </w:t>
            </w:r>
            <w:r>
              <w:rPr>
                <w:sz w:val="22"/>
                <w:szCs w:val="22"/>
              </w:rPr>
              <w:t>prihodi od prodaje građevinskog zemljišta 1</w:t>
            </w:r>
            <w:r>
              <w:rPr>
                <w:bCs/>
                <w:sz w:val="22"/>
                <w:szCs w:val="22"/>
              </w:rPr>
              <w:t>0.000,00 eu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2"/>
                <w:szCs w:val="22"/>
              </w:rPr>
              <w:t>- postavljanje umjetne trave na pomoćnom igralištu uz Gradski stad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: pomoći – ostalo 140.000,00 eu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: prihodi od prodaje građevinskog zemljišta 60.000,00 eu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ređenje i obnova sportskih dvora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zvor: </w:t>
            </w:r>
            <w:r>
              <w:rPr>
                <w:sz w:val="22"/>
                <w:szCs w:val="22"/>
              </w:rPr>
              <w:t>prihodi od prodaje građevinskog zemljišta 6</w:t>
            </w:r>
            <w:r>
              <w:rPr>
                <w:bCs/>
                <w:sz w:val="22"/>
                <w:szCs w:val="22"/>
              </w:rPr>
              <w:t>0.000,00 e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5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4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SKA SPORTSKA DRUŠT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zvor: pomoći iz državnog proračuna 3.000,00 e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.0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O B R A Z L O Ž E N J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z Nacrt prijedloga Programa javnih potreba u sportu </w:t>
      </w:r>
    </w:p>
    <w:p>
      <w:pPr>
        <w:pStyle w:val="Normal"/>
        <w:jc w:val="center"/>
        <w:rPr/>
      </w:pPr>
      <w:r>
        <w:rPr>
          <w:b/>
          <w:color w:val="000000"/>
        </w:rPr>
        <w:t>Grada Ogulina za 2024. godin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Sukladno Zakonu o sportu </w:t>
      </w:r>
      <w:r>
        <w:rPr/>
        <w:t>(„Narodne novine“ br. 141/22)</w:t>
      </w:r>
      <w:r>
        <w:rPr>
          <w:color w:val="000000"/>
        </w:rPr>
        <w:t xml:space="preserve"> prijedlog Programa javnih potreba u sportu na prijedlog Športske zajednice Grada Ogulina donosi predstavničko tijelo jedinice lokalne samouprave zajedno s godišnjim proračuno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Sredstva za zadovoljavanje javnih potreba u sportu sukladno prijedlogu Programa javnih potreba u sportu za 2024. godinu izdvajaju se iz Proračuna Grada na IBAN žiro-računa Športske zajednice Grada Ogulina mjesečno za redovnu djelatnost, sredstva za organizaciju sportskih manifestacija prema zahtjevu s preslikom računa, a za financiranje programa i/ili projekata udruga koje djeluju u području sporta Športska zajednica Grada Ogulina raspisuje i provodi natječaj, sklapa ugovore s krajnjim korisnicima – udrugama u sportu te iste dostavlja Gradu Ogulinu na osnovu kojih Grad doznačuje sredstva Športskoj zajednici Grada Ogulina, koja ista prenosi na IBAN žiro-računa krajnjih korisnika - sportskih udruga, u pravilu u jednakim mjesečnim iznosima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color w:val="000000"/>
        </w:rPr>
      </w:pPr>
      <w:r>
        <w:rPr>
          <w:color w:val="000000"/>
        </w:rPr>
        <w:t>Grad Ogulin će biti nositelj kapitalnih projekata (uređenje svlačionica u Gradskoj sportskoj dvorani, uređenje i obnova sportskih igrališta,</w:t>
      </w:r>
      <w:r>
        <w:rPr>
          <w:bCs/>
          <w:color w:val="000000"/>
        </w:rPr>
        <w:t xml:space="preserve"> postavljanje umjetne trave na pomoćnom igralištu uz Gradski stadion te uređenje i obnova sportskih dvorana) za koje su osigurana sredstva u iznosu od 470.000,00 eura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Za rad školskih sportskih društava osnovnih i srednjih škola putem kojih se organiziraju izvannastavne školske aktivnosti učenika, transferirat će se sredstva na IBAN žiro-računa škola temeljem zahtjeva škol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/>
        <w:tab/>
        <w:t>Grad Ogulin je u Proračunu za 2024. godinu osigurao sredstva za Program javnih potreba u sportu za 2024. godinu u ukupnom iznosu od 745.000,00 eura te se predlaže Gradskom vijeću</w:t>
      </w:r>
      <w:r>
        <w:rPr>
          <w:color w:val="000000"/>
        </w:rPr>
        <w:t xml:space="preserve"> Grada Ogulina donošenje isto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Stručna služba Grada Ogulina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PROČELNICA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b/>
          <w:color w:val="000000"/>
        </w:rPr>
        <w:tab/>
        <w:t xml:space="preserve">   Dinka Stipetić, dipl. oec., v.r.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5:00Z</dcterms:created>
  <dc:creator>*</dc:creator>
  <dc:description/>
  <cp:keywords/>
  <dc:language>en-US</dc:language>
  <cp:lastModifiedBy>Tatjana Vukelić Zima</cp:lastModifiedBy>
  <cp:lastPrinted>2022-11-22T13:31:00Z</cp:lastPrinted>
  <dcterms:modified xsi:type="dcterms:W3CDTF">2023-10-26T12:55:00Z</dcterms:modified>
  <cp:revision>2</cp:revision>
  <dc:subject/>
  <dc:title/>
</cp:coreProperties>
</file>