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59362"/>
        <w:spacing w:before="0" w:after="2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  <w:tab/>
        <w:tab/>
        <w:tab/>
        <w:tab/>
        <w:tab/>
        <w:tab/>
        <w:t>NACRT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" cy="3441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position w:val="18"/>
          <w:sz w:val="24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3-2-02/01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lin, _____________2023.</w:t>
      </w:r>
    </w:p>
    <w:p>
      <w:pPr>
        <w:pStyle w:val="Box459362"/>
        <w:ind w:firstLine="708"/>
        <w:jc w:val="both"/>
        <w:rPr/>
      </w:pPr>
      <w:r>
        <w:rPr/>
        <w:t>Na temelju članka 57. stavka 3. Zakona o porezu na dohodak („Narodne novine“ broj 115/16, 106/18, 121/19, 32/20, 138/20, 151/22 i 114/23), članka 2. Pravilnika o paušalnom oporezivanju djelatnosti iznajmljivanja i organiziranja smještaja u turizmu („Narodne novine“ broj 1/19, 1/20, 138/20, 1/21 i 156/22) i članka 30. Statuta Grada Ogulina („Glasnik Karlovačke županije“ br. 16/21, 56/22 i 13/23 – pročišćeni tekst) Gradsko vijeće Grada Ogulina, na sjednici održanoj dana _______ 2023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49044053"/>
      <w:bookmarkStart w:id="1" w:name="_Hlk14903215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visini paušalnog poreza na dohodak u djelatnosti iznajmlji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2" w:name="_Hlk149044053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organiziranja smještaja u turizmu na području Grada Ogulina</w:t>
      </w:r>
      <w:bookmarkEnd w:id="2"/>
    </w:p>
    <w:p>
      <w:pPr>
        <w:pStyle w:val="Box459362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  <w:bookmarkStart w:id="3" w:name="_Hlk149032155"/>
      <w:bookmarkStart w:id="4" w:name="_Hlk149032155"/>
      <w:bookmarkEnd w:id="4"/>
    </w:p>
    <w:p>
      <w:pPr>
        <w:pStyle w:val="Box459362"/>
        <w:spacing w:before="0" w:after="0"/>
        <w:jc w:val="center"/>
        <w:rPr/>
      </w:pPr>
      <w:r>
        <w:rPr/>
        <w:t>Članak 1.</w:t>
      </w:r>
    </w:p>
    <w:p>
      <w:pPr>
        <w:pStyle w:val="Box459362"/>
        <w:spacing w:before="0" w:after="0"/>
        <w:jc w:val="both"/>
        <w:rPr/>
      </w:pPr>
      <w:r>
        <w:rPr/>
      </w:r>
    </w:p>
    <w:p>
      <w:pPr>
        <w:pStyle w:val="Box459362"/>
        <w:spacing w:before="0" w:after="0"/>
        <w:jc w:val="both"/>
        <w:rPr/>
      </w:pPr>
      <w:r>
        <w:rPr/>
        <w:tab/>
        <w:t>Ovom Odlukom utvrđuje se visina paušalnog poreza na dohodak po krevetu, smještajnoj jedinici u kampu i/ili kamp-odmorištu i smještajnoj jedinici u objektu za robinzonski smještaj koji se nalaze na području Grada Ogulina.</w:t>
      </w:r>
    </w:p>
    <w:p>
      <w:pPr>
        <w:pStyle w:val="Box459362"/>
        <w:spacing w:before="0" w:after="0"/>
        <w:jc w:val="both"/>
        <w:rPr/>
      </w:pPr>
      <w:r>
        <w:rPr/>
        <w:tab/>
        <w:t xml:space="preserve">Visina paušalnog poreza na dohodak određuje se u godišnjem iznosu, poreznim obveznicima koji ostvaruju dohodak od iznajmljivanja soba, apartmana i kuća za odmor, odnosno koji organiziraju smještaj u kampu i/ili kamp-odmorištu te objektu za robinzonski smještaj.  </w:t>
      </w:r>
    </w:p>
    <w:p>
      <w:pPr>
        <w:pStyle w:val="Box459362"/>
        <w:spacing w:before="0" w:after="0"/>
        <w:jc w:val="both"/>
        <w:rPr/>
      </w:pPr>
      <w:r>
        <w:rPr/>
      </w:r>
    </w:p>
    <w:p>
      <w:pPr>
        <w:pStyle w:val="Box459362"/>
        <w:spacing w:before="0" w:after="0"/>
        <w:jc w:val="center"/>
        <w:rPr/>
      </w:pPr>
      <w:r>
        <w:rPr/>
        <w:t>Članak 2.</w:t>
      </w:r>
    </w:p>
    <w:p>
      <w:pPr>
        <w:pStyle w:val="Box459362"/>
        <w:jc w:val="both"/>
        <w:rPr/>
      </w:pPr>
      <w:r>
        <w:rPr/>
        <w:tab/>
        <w:t xml:space="preserve">Visina paušalnog poreza </w:t>
      </w:r>
      <w:r>
        <w:rPr>
          <w:b/>
        </w:rPr>
        <w:t>po krevetu</w:t>
      </w:r>
      <w:r>
        <w:rPr/>
        <w:t xml:space="preserve"> utvrđuje se ovisno o naselju gdje se nalazi soba, apartman i kuća za odmor i to z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s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/>
            </w:pPr>
            <w:r>
              <w:rPr>
                <w:b/>
              </w:rPr>
              <w:t>Visina paušalnog poreza po krevetu (eur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both"/>
              <w:rPr/>
            </w:pPr>
            <w:r>
              <w:rPr/>
              <w:t>Ogulin, Otok Oštarijski, Jasenak i Sabljak se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both"/>
              <w:rPr/>
            </w:pPr>
            <w:r>
              <w:rPr/>
              <w:t>Ostala naselja na području Grada Ogulina u kojima se obavlja djelatnost iznajmljivanja i organiziranja smještaja u tur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Box459362"/>
              <w:spacing w:before="280" w:after="0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Box459362"/>
        <w:jc w:val="center"/>
        <w:rPr/>
      </w:pPr>
      <w:r>
        <w:rPr/>
      </w:r>
    </w:p>
    <w:p>
      <w:pPr>
        <w:pStyle w:val="Box459362"/>
        <w:jc w:val="center"/>
        <w:rPr/>
      </w:pPr>
      <w:r>
        <w:rPr/>
        <w:t>Članak 3.</w:t>
      </w:r>
    </w:p>
    <w:p>
      <w:pPr>
        <w:pStyle w:val="Box459362"/>
        <w:jc w:val="both"/>
        <w:rPr/>
      </w:pPr>
      <w:r>
        <w:rPr/>
        <w:tab/>
        <w:t xml:space="preserve">Visina paušalnog poreza </w:t>
      </w:r>
      <w:r>
        <w:rPr>
          <w:b/>
        </w:rPr>
        <w:t>po smještajnoj jedinici</w:t>
      </w:r>
      <w:r>
        <w:rPr/>
        <w:t xml:space="preserve"> </w:t>
      </w:r>
      <w:r>
        <w:rPr>
          <w:b/>
        </w:rPr>
        <w:t>u kampu i/ili kamp-odmorištu te smještajnoj jedinici u objektu za robinzonski smještaj</w:t>
      </w:r>
      <w:r>
        <w:rPr/>
        <w:t xml:space="preserve"> utvrđuje se ovisno o naselju gdje se nalazi kamp i/ili kamp-odmorište odnosno objekt za robinzonski smještaj i to z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s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/>
            </w:pPr>
            <w:r>
              <w:rPr>
                <w:b/>
              </w:rPr>
              <w:t>Visina paušalnog poreza po smještajnoj jedinici (eur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both"/>
              <w:rPr/>
            </w:pPr>
            <w:r>
              <w:rPr/>
              <w:t>Ogulin, Otok Oštarijski, Jasenak i Sabljak se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pacing w:before="280" w:after="0"/>
              <w:jc w:val="both"/>
              <w:rPr/>
            </w:pPr>
            <w:r>
              <w:rPr/>
              <w:t>Ostala naselja na području Grada Ogulina u kojima se obavlja djelatnost iznajmljivanja i organiziranja smještaja u tur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36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Box459362"/>
              <w:spacing w:before="280" w:after="0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Box459362"/>
        <w:jc w:val="center"/>
        <w:rPr/>
      </w:pPr>
      <w:r>
        <w:rPr/>
        <w:t>Članak 4.</w:t>
      </w:r>
    </w:p>
    <w:p>
      <w:pPr>
        <w:pStyle w:val="Box459362"/>
        <w:jc w:val="both"/>
        <w:rPr/>
      </w:pPr>
      <w:r>
        <w:rPr/>
        <w:tab/>
        <w:t>Godišnji paušalni porez na dohodak plaća se tromjesečno, do kraja svakog tromjesečja, u visini ¼ godišnjeg paušalnog poreza na dohodak, odnosno razmjerno broju tromjesečja za koji se utvrđuje obveza.</w:t>
      </w:r>
    </w:p>
    <w:p>
      <w:pPr>
        <w:pStyle w:val="Box459362"/>
        <w:jc w:val="center"/>
        <w:rPr/>
      </w:pPr>
      <w:r>
        <w:rPr/>
        <w:t>Članak 5.</w:t>
      </w:r>
    </w:p>
    <w:p>
      <w:pPr>
        <w:pStyle w:val="Box459362"/>
        <w:jc w:val="both"/>
        <w:rPr/>
      </w:pPr>
      <w:r>
        <w:rPr/>
        <w:tab/>
        <w:t>Poslove utvrđivanja i naplate paušalnog poreza na dohodak za djelatnosti iznajmljivanja i organiziranja smještaja u turizmu obavljat će nadležna ispostava područnog ureda Porezne uprave prema prebivalištu ili uobičajenom boravištu poreznog obveznika.</w:t>
      </w:r>
    </w:p>
    <w:p>
      <w:pPr>
        <w:pStyle w:val="Box459362"/>
        <w:jc w:val="both"/>
        <w:rPr>
          <w:b/>
          <w:b/>
          <w:bCs/>
        </w:rPr>
      </w:pPr>
      <w:r>
        <w:rPr>
          <w:b/>
          <w:bCs/>
        </w:rPr>
        <w:t>PRIJELAZNE I ZAVRŠNE ODREDBE</w:t>
      </w:r>
    </w:p>
    <w:p>
      <w:pPr>
        <w:pStyle w:val="Box459362"/>
        <w:jc w:val="center"/>
        <w:rPr/>
      </w:pPr>
      <w:r>
        <w:rPr/>
        <w:t>Članak 6.</w:t>
      </w:r>
    </w:p>
    <w:p>
      <w:pPr>
        <w:pStyle w:val="Box459362"/>
        <w:jc w:val="both"/>
        <w:rPr/>
      </w:pPr>
      <w:r>
        <w:rPr/>
        <w:tab/>
        <w:t>Stupanjem na snagu ove Odluke prestaje važiti Odluka o visini paušalnog poreza na dohodak u djelatnosti iznajmljivanja i organiziranja smještaja u turizmu na području Grada Ogulina („Glasnik Karlovačke županije“ br. 5/19).</w:t>
      </w:r>
    </w:p>
    <w:p>
      <w:pPr>
        <w:pStyle w:val="Box459362"/>
        <w:jc w:val="center"/>
        <w:rPr/>
      </w:pPr>
      <w:r>
        <w:rPr/>
        <w:t>Članak 7.</w:t>
      </w:r>
    </w:p>
    <w:p>
      <w:pPr>
        <w:pStyle w:val="Box459362"/>
        <w:jc w:val="both"/>
        <w:rPr/>
      </w:pPr>
      <w:r>
        <w:rPr/>
        <w:tab/>
        <w:t>Ova Odluka objavit će se u „Glasniku Karlovačke županije“, a stupa na snagu 01. siječnja 2024. godine.</w:t>
      </w:r>
    </w:p>
    <w:p>
      <w:pPr>
        <w:pStyle w:val="Box459362"/>
        <w:spacing w:before="0" w:after="0"/>
        <w:jc w:val="both"/>
        <w:rPr/>
      </w:pPr>
      <w:r>
        <w:rPr/>
      </w:r>
    </w:p>
    <w:p>
      <w:pPr>
        <w:pStyle w:val="Box459362"/>
        <w:spacing w:before="0" w:after="0"/>
        <w:jc w:val="both"/>
        <w:rPr/>
      </w:pPr>
      <w:r>
        <w:rPr/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PREDSJEDNIK GRADSKOG VIJEĆA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Marinko Herman, struč. spec. krim.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Stručna služba Grada Ogulina (3x)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Ministarstvo financija, Porezna uprava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Glasnik Karlovačke županije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Pismohrana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z Nacrt  Odluke </w:t>
      </w:r>
      <w:bookmarkStart w:id="5" w:name="_Hlk149038688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visini paušalnog poreza na dohodak u djelatnosti iznajmlji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organiziranja smještaja u turizmu na području Grada Ogulina</w:t>
      </w:r>
    </w:p>
    <w:p>
      <w:pPr>
        <w:pStyle w:val="Box459362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  <w:bookmarkEnd w:id="5"/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ankom 57. stavkom 2.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ona o porezu na dohodak („Narodne novine“ broj 115/16, 106/18, 121/19, 32/20, 138/20, 151/22 i 114/23 - u daljnjem tekstu: Zakon) </w:t>
      </w:r>
      <w:r>
        <w:rPr>
          <w:rFonts w:cs="Times New Roman" w:ascii="Times New Roman" w:hAnsi="Times New Roman"/>
          <w:sz w:val="24"/>
          <w:szCs w:val="24"/>
        </w:rPr>
        <w:t xml:space="preserve">propisano je da se poreznim obveznicima koji ostvaruju dohodak od iznajmljivanja stanova, soba i postelja putnicima i turistima i organiziranja kampova, porez na dohodak po osnovi obavljanja te djelatnosti utvrđuje u paušalnom iznosu, pod uvjetima i na način propisan člancima 61. i 82. Zakona. </w:t>
      </w:r>
    </w:p>
    <w:p>
      <w:pPr>
        <w:pStyle w:val="Box459362"/>
        <w:spacing w:before="0" w:after="0"/>
        <w:jc w:val="both"/>
        <w:rPr/>
      </w:pPr>
      <w:r>
        <w:rPr/>
        <w:tab/>
        <w:t xml:space="preserve">Nadalje, u članku 57. stavkom 3. Zakona propisano je da su jedinice lokalne samouprave  u tome slučaju obvezne donijeti odluku kojom će propisati visine paušalnog poreza po krevetu, a koje ne mogu biti manje od 19,91 EUR niti veće od 199,08 EUR.  </w:t>
      </w:r>
    </w:p>
    <w:p>
      <w:pPr>
        <w:pStyle w:val="Box459362"/>
        <w:spacing w:before="0" w:after="0"/>
        <w:jc w:val="both"/>
        <w:rPr/>
      </w:pPr>
      <w:r>
        <w:rPr/>
        <w:tab/>
        <w:t>Pravilnikom o paušalnom oporezivanju djelatnosti iznajmljivanja i organiziranja smještaja u turizmu („Narodne novine“ broj 1/19, 1/20, 138/20, 1/21 i 156/22) utvrđeni su  kriteriji po kojima predstavničko tijelo jedinice lokalne samouprave svojim odlukama propisuje visinu paušalnog poreza na dohodak i djelatnosti iz članka 57. stavka 2. Zakona.</w:t>
      </w:r>
    </w:p>
    <w:p>
      <w:pPr>
        <w:pStyle w:val="Box459362"/>
        <w:spacing w:before="0" w:after="0"/>
        <w:jc w:val="both"/>
        <w:rPr/>
      </w:pPr>
      <w:r>
        <w:rPr/>
        <w:tab/>
        <w:t xml:space="preserve">Važećom Odlukom o visini paušalnog poreza na dohodak u djelatnosti iznajmljivanja i organiziranja smještaja u turizmu na području Grada Ogulina („Glasnik Karlovačke županije“ br. 5/19) utvrđena je visina paušalnog poreza </w:t>
      </w:r>
      <w:r>
        <w:rPr>
          <w:b/>
          <w:bCs/>
        </w:rPr>
        <w:t>po krevetu</w:t>
      </w:r>
      <w:r>
        <w:rPr/>
        <w:t xml:space="preserve"> prema naseljima u kojima se obavlja djelatnost iznajmljivanja i smještaja u turizmu i to: za naselja Ogulin i Otok Oštarijski 33,84 eura, za naselja Jasenak i Sabljak Selo 27,87 eura, a za ostala naselja 19,91 euro. Nadalje, </w:t>
      </w:r>
      <w:bookmarkStart w:id="6" w:name="_Hlk149038878"/>
      <w:r>
        <w:rPr/>
        <w:t xml:space="preserve">visina paušalnog poreza po smještajnoj jedinici u </w:t>
      </w:r>
      <w:r>
        <w:rPr>
          <w:b/>
          <w:bCs/>
        </w:rPr>
        <w:t xml:space="preserve">kampu i/ili kamp-odmorištu te smještajnoj jedinici u objektu za robinzonski smještaj </w:t>
      </w:r>
      <w:bookmarkEnd w:id="6"/>
      <w:r>
        <w:rPr/>
        <w:t>utvrđena je za naselja Ogulin i Otok Oštarijski 39,49 eura, naselja Jasenak i Sabljak Selo 32,52 eura, a ostala naselja 23,23 eura.</w:t>
      </w:r>
    </w:p>
    <w:p>
      <w:pPr>
        <w:pStyle w:val="Box459362"/>
        <w:spacing w:before="280" w:after="0"/>
        <w:jc w:val="both"/>
        <w:rPr/>
      </w:pPr>
      <w:r>
        <w:rPr/>
        <w:tab/>
        <w:t xml:space="preserve">Novom Odlukom o visini paušalnog poreza na dohodak u djelatnosti iznajmljivanja i organiziranja smještaja u turizmu na području Grada Ogulina predlaže se uvođenje paušalnog poreza u jednakom iznosu za naselja </w:t>
      </w:r>
      <w:bookmarkStart w:id="7" w:name="_Hlk149038918"/>
      <w:r>
        <w:rPr/>
        <w:t xml:space="preserve">Ogulin, Otok Oštarijski, Jasenak i Sabljak selo </w:t>
      </w:r>
      <w:bookmarkEnd w:id="7"/>
      <w:r>
        <w:rPr/>
        <w:t xml:space="preserve">u visini od 50,00 eura, a za ostala naselja 30,00 eura, dok se  visina paušalnog poreza po smještajnoj jedinici u kampu i/ili kamp-odmorištu te smještajnoj jedinici u objektu za robinzonski smještaj u naseljima Ogulin, Otok Oštarijski, Jasenak i Sabljak selo predlaže 60,00 eura, a u ostalim naseljima 40,00 eura. </w:t>
      </w:r>
    </w:p>
    <w:p>
      <w:pPr>
        <w:pStyle w:val="Box459362"/>
        <w:spacing w:before="280" w:after="0"/>
        <w:ind w:firstLine="708"/>
        <w:jc w:val="both"/>
        <w:rPr/>
      </w:pPr>
      <w:r>
        <w:rPr/>
        <w:t>Obzirom da je zabilježen trend pozitivnog rasta broja smještajnih kapaciteta kao i noćenja na području Grada Ogulina te da raste broj turističkih manifestacija koje se održavaju kroz cijelu godinu, čime se povećavaju i ulaganja u turističku i komunalnu infrastrukturu, predlaže se povećanje iznosa predmetnog paušalnog poreza.</w:t>
      </w:r>
    </w:p>
    <w:p>
      <w:pPr>
        <w:pStyle w:val="Box459362"/>
        <w:spacing w:before="280" w:after="0"/>
        <w:ind w:firstLine="708"/>
        <w:jc w:val="both"/>
        <w:rPr/>
      </w:pPr>
      <w:r>
        <w:rPr/>
        <w:t>Slijedom navedenog, nakon savjetovanja s javnošću, predmetna Odluka bit će upućena Gradskom vijeću Grada Ogulina na razmatranje i donošenje.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STRUČNA SLUŽBA GRADA OGULINA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/>
      </w:pPr>
      <w:r>
        <w:rPr>
          <w:b/>
          <w:bCs/>
        </w:rPr>
        <w:tab/>
        <w:t>PROČELNICA</w:t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/>
      </w:pPr>
      <w:r>
        <w:rPr>
          <w:b/>
          <w:bCs/>
        </w:rPr>
        <w:tab/>
        <w:t>Dinka Stipetić, dipl. oec., v.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9362">
    <w:name w:val="box_459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1:00Z</dcterms:created>
  <dc:creator>zimaz</dc:creator>
  <dc:description/>
  <cp:keywords/>
  <dc:language>en-US</dc:language>
  <cp:lastModifiedBy>Tatjana Vukelić Zima</cp:lastModifiedBy>
  <cp:lastPrinted>2023-10-24T12:52:00Z</cp:lastPrinted>
  <dcterms:modified xsi:type="dcterms:W3CDTF">2023-10-24T11:56:00Z</dcterms:modified>
  <cp:revision>6</cp:revision>
  <dc:subject/>
  <dc:title/>
</cp:coreProperties>
</file>