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u savjetovanj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u općeg akt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 PLANA DJELOVAN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 PODRUČJU PRIRODNIH NEPOGO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2024. GODINU, GRAD OGULIN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 OGULI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STRUČNA SLUŽBA GRADA OGULINA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listopada 202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84580962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studeni 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" w:name="_Hlk84580962"/>
            <w:bookmarkStart w:id="2" w:name="_Hlk84580962"/>
            <w:bookmarkEnd w:id="2"/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sko područje i brojnost korisnika koji predstavljate, odnosno interes koji zastupa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 komentari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ko je primjedaba više, prilažu se obrasc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javi na internetskoj stranici Grada Ogulin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zaključno do 16. studenog 2023. godine dostavite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rad-ogulin@ogulin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 završetku savjetovanj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vi pristigli doprinosi bit će javno dostupni na internetskoj stranici Grada Ogulina</w:t>
      </w:r>
      <w:r>
        <w:rPr>
          <w:rFonts w:cs="Times New Roman" w:ascii="Times New Roman" w:hAnsi="Times New Roman"/>
          <w:b/>
          <w:sz w:val="24"/>
          <w:szCs w:val="24"/>
        </w:rPr>
        <w:t>. Ukoliko ne želite da Vaši osobni podaci (ime i prezime) budu javno objavljeni, molimo da to jasno istaknete pri slanju obrasc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ogulin@oguli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4:00Z</dcterms:created>
  <dc:creator>Sanja</dc:creator>
  <dc:description/>
  <cp:keywords/>
  <dc:language>en-US</dc:language>
  <cp:lastModifiedBy>Gordana  Puškarić</cp:lastModifiedBy>
  <cp:lastPrinted>2022-05-16T15:05:00Z</cp:lastPrinted>
  <dcterms:modified xsi:type="dcterms:W3CDTF">2023-10-17T07:10:00Z</dcterms:modified>
  <cp:revision>5</cp:revision>
  <dc:subject/>
  <dc:title/>
</cp:coreProperties>
</file>