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dluka o visini poreznih sto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dišnjeg poreza na dohodak Grada Ogul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studeni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3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24T12:40:00Z</dcterms:modified>
  <cp:revision>10</cp:revision>
  <dc:subject/>
  <dc:title/>
</cp:coreProperties>
</file>