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crt Proračuna Grada Ogulina za 2024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 OGUL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STRUČNA SLUŽBA GRADA OGULINA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listopada 20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58096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studeni 2023.</w:t>
            </w:r>
            <w:bookmarkEnd w:id="0"/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 skraćenog roka savjetov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Budući je u tijeku izmjena niza zakonskih i podzakonskih akata koji izravno utječu na visinu Proračuna, procjena je da će ovako skraćeni rok savjetovanja biti dovoljan da se građani upoznaju sa predmetnim Nacrtom Proračuna i sudjeluju u procesu postupka savjetovanja istog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13. studenog 2023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4:00Z</dcterms:created>
  <dc:creator>Sanja</dc:creator>
  <dc:description/>
  <cp:keywords/>
  <dc:language>en-US</dc:language>
  <cp:lastModifiedBy>Gordana  Puškarić</cp:lastModifiedBy>
  <cp:lastPrinted>2022-05-16T15:05:00Z</cp:lastPrinted>
  <dcterms:modified xsi:type="dcterms:W3CDTF">2023-10-24T12:32:00Z</dcterms:modified>
  <cp:revision>10</cp:revision>
  <dc:subject/>
  <dc:title/>
</cp:coreProperties>
</file>