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avilnik o načinu donoše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vnih potreba u sportu Grada Oguli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listopada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studeni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23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3-10-24T12:17:00Z</dcterms:modified>
  <cp:revision>8</cp:revision>
  <dc:subject/>
  <dc:title/>
</cp:coreProperties>
</file>