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avilnika o stipendiranju učenika i studenata Grada Ogul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avilnika o stipendiranju učenika i studenata Grada Ogulin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Rujan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6. rujna do 6. listopad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0-11-26T09:11:00Z</cp:lastPrinted>
  <dcterms:modified xsi:type="dcterms:W3CDTF">2023-09-19T09:41:00Z</dcterms:modified>
  <cp:revision>11</cp:revision>
  <dc:subject/>
  <dc:title>EConReportHeader</dc:title>
</cp:coreProperties>
</file>