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1985" w:leader="none"/>
        </w:tabs>
        <w:rPr>
          <w:b/>
          <w:b/>
        </w:rPr>
      </w:pPr>
      <w:r>
        <w:rPr>
          <w:b/>
          <w:sz w:val="20"/>
        </w:rPr>
        <w:t xml:space="preserve">                        </w:t>
      </w:r>
      <w:r>
        <w:rPr>
          <w:b/>
          <w:sz w:val="20"/>
          <w:lang w:val="en-US" w:eastAsia="en-US"/>
        </w:rPr>
        <w:drawing>
          <wp:inline distT="0" distB="0" distL="0" distR="0">
            <wp:extent cx="542290" cy="63754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1985" w:leader="none"/>
        </w:tabs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REPUBLIKA HRVATSKA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1985" w:leader="none"/>
        </w:tabs>
        <w:rPr>
          <w:b/>
          <w:b/>
          <w:lang w:val="de-DE"/>
        </w:rPr>
      </w:pPr>
      <w:r>
        <w:rPr>
          <w:b/>
          <w:sz w:val="28"/>
          <w:lang w:val="de-DE"/>
        </w:rPr>
        <w:t xml:space="preserve"> </w:t>
      </w:r>
      <w:r>
        <w:rPr>
          <w:b/>
          <w:lang w:val="de-DE"/>
        </w:rPr>
        <w:t>KARLOVAČKA ŽUPANIJA</w:t>
      </w:r>
    </w:p>
    <w:p>
      <w:pPr>
        <w:pStyle w:val="Normal"/>
        <w:tabs>
          <w:tab w:val="clear" w:pos="708"/>
          <w:tab w:val="center" w:pos="1985" w:leader="none"/>
        </w:tabs>
        <w:rPr>
          <w:b/>
          <w:b/>
          <w:lang w:val="de-DE"/>
        </w:rPr>
      </w:pPr>
      <w:r>
        <w:rPr>
          <w:b/>
          <w:lang w:val="de-DE"/>
        </w:rPr>
        <w:tab/>
      </w:r>
      <w:r>
        <w:rPr>
          <w:b/>
          <w:sz w:val="20"/>
          <w:lang w:val="en-US" w:eastAsia="en-US"/>
        </w:rPr>
        <w:drawing>
          <wp:inline distT="0" distB="0" distL="0" distR="0">
            <wp:extent cx="287020" cy="339725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06" r="-126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de-DE"/>
        </w:rPr>
        <w:t xml:space="preserve"> </w:t>
      </w:r>
      <w:r>
        <w:rPr>
          <w:b/>
          <w:position w:val="18"/>
          <w:lang w:val="de-DE"/>
        </w:rPr>
        <w:t xml:space="preserve">GRAD OGULIN </w:t>
      </w:r>
    </w:p>
    <w:p>
      <w:pPr>
        <w:pStyle w:val="Normal"/>
        <w:tabs>
          <w:tab w:val="clear" w:pos="708"/>
          <w:tab w:val="center" w:pos="1985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GRADSKO VIJEĆ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LASA: </w:t>
        <w:tab/>
        <w:tab/>
        <w:tab/>
        <w:tab/>
        <w:tab/>
        <w:tab/>
        <w:tab/>
        <w:tab/>
        <w:t>N A C R T</w:t>
        <w:tab/>
        <w:tab/>
      </w:r>
    </w:p>
    <w:p>
      <w:pPr>
        <w:pStyle w:val="Normal"/>
        <w:rPr/>
      </w:pPr>
      <w:r>
        <w:rPr/>
        <w:t xml:space="preserve">URBROJ: </w:t>
      </w:r>
    </w:p>
    <w:p>
      <w:pPr>
        <w:pStyle w:val="Normal"/>
        <w:rPr/>
      </w:pPr>
      <w:r>
        <w:rPr/>
        <w:t xml:space="preserve">Ogulin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temelju članka 5. stavka 1. </w:t>
      </w:r>
      <w:bookmarkStart w:id="0" w:name="_Hlk149136628"/>
      <w:r>
        <w:rPr/>
        <w:t xml:space="preserve">Zakona o kulturnim vijećima i financiranju javnih potreba u kulturi („Narodne novine“ br. 83/22) </w:t>
      </w:r>
      <w:bookmarkEnd w:id="0"/>
      <w:r>
        <w:rPr/>
        <w:t>i članaka 20. i 22. Zakona o tehničkoj kulturi („Narodne novine“ br. 76/93, 11/94 i 38/09), članka 35. Zakona o lokalnoj i područnoj (regionalnoj) samoupravi („Narodne novine“ br. 33/01, 60/01 – vjerodostojno tumačenje, 129/05, 109/07, 125/08, 36/09, 150/11, 144/12, 19/13 – pročišćeni tekst, 137/15 – ispravak, 123/17, 98/19 i 144/20</w:t>
      </w:r>
      <w:r>
        <w:rPr>
          <w:b/>
        </w:rPr>
        <w:t>)</w:t>
      </w:r>
      <w:r>
        <w:rPr/>
        <w:t xml:space="preserve"> i članka 30. Statuta Grada Ogulina („Glasnik Karlovačke županije“ br. 16/21, 56/22 i 13/23 – pročišćeni tekst), Gradsko vijeće Grada Ogulina, na sjednici održanoj dana __. ________, 2023. godine, donijelo 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 R O G R A M</w:t>
      </w:r>
    </w:p>
    <w:p>
      <w:pPr>
        <w:pStyle w:val="Normal"/>
        <w:jc w:val="center"/>
        <w:rPr/>
      </w:pPr>
      <w:r>
        <w:rPr>
          <w:b/>
        </w:rPr>
        <w:t>javnih potreba u kulturi i tehničkoj kulturi za 2024.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Programom javnih potreba u kulturi i tehničkoj kulturi Grada Ogulina za 2024. godinu (u daljnjem tekstu: Program) utvrđuju se aktivnosti, poslovi i djelatnosti u kulturi i tehničkoj kulturi od interesa za Grad Ogulin koje će se financirati odnosno sufinancirati iz Proračuna Grada Ogulina za 2024. godinu i to: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ab/>
      </w:r>
      <w:r>
        <w:rPr>
          <w:b/>
        </w:rPr>
        <w:t xml:space="preserve">– javne potrebe </w:t>
      </w:r>
      <w:r>
        <w:rPr>
          <w:b/>
          <w:bCs/>
        </w:rPr>
        <w:t>u kultur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ulturne djelatnosti: arhivska, muzejska, knjižnična, audiovizualna, nakladnička i knjižarska djelatnost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ulturno-umjetničko stvaralaštvo: dramska i plesna umjetnost, glazbena i glazbenoscenska umjetnost, književnost, vizualne umjetnosti, dizajn i arhitektura, interdisciplinarne i nove umjetničke i kulturne prakse, digitalna umjetnost, kulturno-umjetnički amaterizam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jelatnost zaštite, očuvanja i održivog upravljanja kulturnom baštinom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ansferzalna područja: međunarodna kulturna suradnja i mobilnost, dostupnost, pristup i sudjelovanje u kulturi, raznolikost kulturnih izričaja, poduzetništvo u kulturnim i kreativnim industrijama, digitalizacija u području kultu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– javne potrebe </w:t>
      </w:r>
      <w:r>
        <w:rPr>
          <w:b/>
          <w:bCs/>
        </w:rPr>
        <w:t>u tehničkoj kulturi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razvitak i promidžba tehničke kulture, poticanje na stvaralački rad, tehnički odgoj i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obrazovanje, znanstveno i tehničko opismenjavanje s naglaskom na inovatorstvo,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osebno djece i mladi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emeljem utvrđenih potreba ustanova u kulturi – proračunskih korisnika na području Grada Ogulina iz Proračuna Grada Ogulina za 2024. godinu financirat će se odnosno sufinancirat sljedeći rashod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. PUČKO OTVORENO UČILIŠTE</w:t>
      </w:r>
      <w:r>
        <w:rPr/>
        <w:t xml:space="preserve"> </w:t>
      </w:r>
      <w:r>
        <w:rPr>
          <w:b/>
        </w:rPr>
        <w:t>OGULIN:</w:t>
      </w:r>
    </w:p>
    <w:p>
      <w:pPr>
        <w:pStyle w:val="Normal"/>
        <w:ind w:firstLine="708"/>
        <w:jc w:val="both"/>
        <w:rPr/>
      </w:pPr>
      <w:r>
        <w:rPr/>
        <w:t>- plaće za 7 radnika,</w:t>
      </w:r>
    </w:p>
    <w:p>
      <w:pPr>
        <w:pStyle w:val="Normal"/>
        <w:ind w:firstLine="708"/>
        <w:jc w:val="both"/>
        <w:rPr/>
      </w:pPr>
      <w:r>
        <w:rPr/>
        <w:t>- materijalni rashodi poslovanja,</w:t>
      </w:r>
    </w:p>
    <w:p>
      <w:pPr>
        <w:pStyle w:val="Normal"/>
        <w:ind w:firstLine="708"/>
        <w:jc w:val="both"/>
        <w:rPr/>
      </w:pPr>
      <w:r>
        <w:rPr/>
        <w:t>- rekonstrukcija i uređenje zgrade POU,</w:t>
      </w:r>
    </w:p>
    <w:p>
      <w:pPr>
        <w:pStyle w:val="Normal"/>
        <w:ind w:left="708" w:hanging="0"/>
        <w:jc w:val="both"/>
        <w:rPr/>
      </w:pPr>
      <w:r>
        <w:rPr/>
        <w:t>- kapitalni projekt Centar za tehničku kulturu,</w:t>
      </w:r>
    </w:p>
    <w:p>
      <w:pPr>
        <w:pStyle w:val="Normal"/>
        <w:ind w:left="708" w:hanging="0"/>
        <w:jc w:val="both"/>
        <w:rPr/>
      </w:pPr>
      <w:r>
        <w:rPr/>
        <w:t>- tekući projekt Igra kolo,</w:t>
      </w:r>
    </w:p>
    <w:p>
      <w:pPr>
        <w:pStyle w:val="Normal"/>
        <w:ind w:left="708" w:hanging="0"/>
        <w:jc w:val="both"/>
        <w:rPr/>
      </w:pPr>
      <w:r>
        <w:rPr/>
        <w:t>- tekući projekt Svi plešemo,</w:t>
      </w:r>
    </w:p>
    <w:p>
      <w:pPr>
        <w:pStyle w:val="Normal"/>
        <w:ind w:left="708" w:hanging="0"/>
        <w:jc w:val="both"/>
        <w:rPr/>
      </w:pPr>
      <w:r>
        <w:rPr/>
        <w:t>- tekući projekt Mural Ivane Brlić Mažuranić,</w:t>
      </w:r>
    </w:p>
    <w:p>
      <w:pPr>
        <w:pStyle w:val="Normal"/>
        <w:ind w:left="708" w:hanging="0"/>
        <w:jc w:val="both"/>
        <w:rPr/>
      </w:pPr>
      <w:r>
        <w:rPr/>
        <w:t>- tekući projekt Kino projekcije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FF0000"/>
        </w:rPr>
        <w:tab/>
      </w:r>
      <w:r>
        <w:rPr>
          <w:b/>
          <w:color w:val="000000"/>
        </w:rPr>
        <w:t>2. GRADSKA KNJIŽNICA I ČITAONICA OGULIN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plaće za 7 radnika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materijalni rashodi poslovanja,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- programski troškovi (Noć knjige 2024., Mjesec hrvatske knjige 2024., Ljeto u knjižnici, Advent u knjižnici, književni susreti i predstavljanje knjiga, radionice, predavanja, izložbe te ostali programi vezani uz rad knjižnice i čitaonice)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nabavka knjižnične građe te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opremanje i informatizacija ustanova u kulturi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3. CENTAR ZA POSJETITELJE IVANINA KUĆA BAJKE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plaće za 4 radnika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materijalni rashodi poslovanja te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kapitalni projekt Sanacija krovišta na zgradi Ivanine kuće bajk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FF0000"/>
        </w:rPr>
        <w:tab/>
      </w:r>
      <w:r>
        <w:rPr>
          <w:b/>
          <w:color w:val="000000"/>
        </w:rPr>
        <w:t>4. ZAVIČAJNI MUZEJ OGULIN:</w:t>
      </w:r>
    </w:p>
    <w:p>
      <w:pPr>
        <w:pStyle w:val="Normal"/>
        <w:jc w:val="both"/>
        <w:rPr>
          <w:color w:val="000000"/>
        </w:rPr>
      </w:pPr>
      <w:r>
        <w:rPr>
          <w:color w:val="FF0000"/>
        </w:rPr>
        <w:tab/>
      </w:r>
      <w:r>
        <w:rPr>
          <w:color w:val="000000"/>
        </w:rPr>
        <w:t>- plaće za 6 radnika,</w:t>
      </w:r>
    </w:p>
    <w:p>
      <w:pPr>
        <w:pStyle w:val="Normal"/>
        <w:jc w:val="both"/>
        <w:rPr>
          <w:color w:val="000000"/>
        </w:rPr>
      </w:pPr>
      <w:r>
        <w:rPr>
          <w:color w:val="FF0000"/>
        </w:rPr>
        <w:tab/>
      </w:r>
      <w:r>
        <w:rPr>
          <w:color w:val="000000"/>
        </w:rPr>
        <w:t>- materijalni rashodi poslovanja,</w:t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</w:rPr>
        <w:t>- programski troškovi</w:t>
      </w:r>
      <w:r>
        <w:rPr>
          <w:color w:val="FF0000"/>
        </w:rPr>
        <w:t xml:space="preserve"> </w:t>
      </w:r>
      <w:r>
        <w:rPr>
          <w:color w:val="000000"/>
        </w:rPr>
        <w:t>(Noć muzeja 2024., Međunarodni dan muzeja, organizacija   izložbi, predavanja i radionica posvećenih radu Muzeja),</w:t>
      </w:r>
    </w:p>
    <w:p>
      <w:pPr>
        <w:pStyle w:val="Normal"/>
        <w:jc w:val="both"/>
        <w:rPr>
          <w:color w:val="000000"/>
        </w:rPr>
      </w:pPr>
      <w:r>
        <w:rPr>
          <w:color w:val="FF0000"/>
        </w:rPr>
        <w:tab/>
      </w:r>
      <w:r>
        <w:rPr>
          <w:color w:val="000000"/>
        </w:rPr>
        <w:t>- obnova frankopanskog kaštela te</w:t>
      </w:r>
    </w:p>
    <w:p>
      <w:pPr>
        <w:pStyle w:val="Normal"/>
        <w:jc w:val="both"/>
        <w:rPr/>
      </w:pPr>
      <w:r>
        <w:rPr>
          <w:color w:val="000000"/>
        </w:rPr>
        <w:tab/>
        <w:t>- opremanje i informatizacija ustanova u kulturi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bzirom na visoku razinu ogulinskog amaterizma Grad će kroz osigurana sredstva u Proračunu i ovom Programu poticati kontinuirani rad udruga u kulturi i tehničkoj kulturi.</w:t>
      </w:r>
    </w:p>
    <w:p>
      <w:pPr>
        <w:pStyle w:val="Normal"/>
        <w:jc w:val="both"/>
        <w:rPr/>
      </w:pPr>
      <w:r>
        <w:rPr/>
        <w:tab/>
        <w:t>Grad će za financiranje prioritetnih područja u kulturi i tehničkoj kulturi raspisati javni natječaj sukladno Pravilniku o financiranju programa, projekata i manifestacija koje provode organizacije civilnog društva i to za program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jegovanja tradicijske kultur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icanja i organiziranja tradicionalnih manifestacij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micanja kulture raznim kulturnim i društvenim manifestacijam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đužupanijske i međunarodne kulturne suradnje od interesa za Grad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lazbene i glazbeno-scenske djelatnosti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njižne i nakladničke djelatnost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zališne djelatnost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kovne i izložbene djelatnost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enske djelatnosti (dramske umjetnosti, plesa i pokreta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štite i očuvanja kulturnih dobara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jegovanja kulture nacionalnih manjin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hničkog stvaralaštva i sudjelovanje na sajmovima i izložbama te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institucionalne podrške udrugama. </w:t>
      </w:r>
    </w:p>
    <w:p>
      <w:pPr>
        <w:pStyle w:val="Normal"/>
        <w:ind w:firstLine="708"/>
        <w:jc w:val="both"/>
        <w:rPr/>
      </w:pPr>
      <w:r>
        <w:rPr/>
        <w:t>Po provedenom natječaju Grad će javno objaviti rezultate natječaja na službenim stranicama te s udrugama kojima su odobrena financijska sredstva zaključiti ugovore o financiranju programa ili projek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U svrhu zaštite, obnove i izgradnje spomenika kulture (sakralnih objekata) na području Grada Ogulina osiguravaju se sredstva vjerskim zajednicama u iznosu </w:t>
      </w:r>
      <w:r>
        <w:rPr>
          <w:color w:val="000000"/>
        </w:rPr>
        <w:t>od 23.000,00 eura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Sredstva iz stavka 1. ovog članka doznačivat će se putem donacija po odluci Gradonačelnika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U svrhu očuvanja objekata zaštićene kulturne baštine na području Grada Ogulina osiguravaju se sredstva u iznosu od </w:t>
      </w:r>
      <w:r>
        <w:rPr>
          <w:color w:val="000000"/>
        </w:rPr>
        <w:t>15.000,00 eura</w:t>
      </w:r>
      <w:r>
        <w:rPr/>
        <w:t xml:space="preserve">. Korisnici su vlasnici objekata čije se građevine nalaze na području zaštićene urbanističko povijesne cjeline Grada Ogulina, a sve u svrhu očuvanja kulturnih doba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Financijska sredstva za ostvarivanje javnih potreba od članka 2. do članka 5. ovog Programa osiguravaju se u Proračunu Grada Ogulina.</w:t>
      </w:r>
    </w:p>
    <w:p>
      <w:pPr>
        <w:pStyle w:val="Normal"/>
        <w:jc w:val="both"/>
        <w:rPr/>
      </w:pPr>
      <w:r>
        <w:rPr/>
        <w:tab/>
        <w:t>Raspored financijskih sredstava iz prethodnog stavka obavlja Stručna služba Grada Ogulina po nositeljima programa temeljem Plana rasporeda sredstava za kulturu i tehničku kulturu u 2024. godini i Odluke o izvršavanju Proračuna Grada Ogulina za 2024. godinu.</w:t>
      </w:r>
    </w:p>
    <w:p>
      <w:pPr>
        <w:pStyle w:val="Normal"/>
        <w:jc w:val="both"/>
        <w:rPr/>
      </w:pPr>
      <w:r>
        <w:rPr/>
        <w:tab/>
        <w:t>Proračunski korisnici odnosno javne ustanove čiji je osnivač Grad (Pučko otvoreno učilište, Gradska knjižnica i čitaonica, Centar za posjetitelje Ivanina kuća bajke i Zavičajni muzej Ogulin) dužni su izraditi polugodišnje i godišnje izvještaje o svojem poslovanju te ih dostaviti Gradonačelnik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Ostali korisnici proračunskih sredstava (udruge u kulturi i tehničkoj kulturi, vjerske zajednice i ostali korisnici) dužni su izraditi godišnje izvještaje o svojem poslovanju odnosno o namjenskom utrošku doznačenih sredstava, te ih dostaviti </w:t>
      </w:r>
      <w:r>
        <w:rPr/>
        <w:t xml:space="preserve">Stručnoj službi Grada Ogulina </w:t>
      </w:r>
      <w:r>
        <w:rPr>
          <w:color w:val="000000"/>
        </w:rPr>
        <w:t>sukladno Odluci o izvršavanju proračuna Grada Ogulina za 2024. godinu.</w:t>
      </w:r>
    </w:p>
    <w:p>
      <w:pPr>
        <w:pStyle w:val="Normal"/>
        <w:jc w:val="center"/>
        <w:rPr/>
      </w:pPr>
      <w:r>
        <w:rPr/>
        <w:t>Članak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vaj Program objavit će se u „Glasniku Karlovačke županije“, a stupa na snagu 01. siječnja 2024. god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 VIJEĆE GRADA OGUL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   Predsjednik Gradskog vijeć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>Marinko Herman, struč. spec. kri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 RASPOREDA SREDSTAVA ZA KULTURU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 TEHNIČKU KULTURU U 2024. GODINI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u eurima</w:t>
      </w:r>
    </w:p>
    <w:tbl>
      <w:tblPr>
        <w:tblW w:w="8571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520"/>
        <w:gridCol w:w="1560"/>
      </w:tblGrid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r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GRA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. GODINA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ČKO OTVORENO UČILIŠTE OGULIN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) Redovna djelatnost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 xml:space="preserve">- rashodi za zaposlene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Izvor: opći prihodi i primici proračun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Izvor: vlastiti prihodi proračunskog korisnika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Izvor: namjenski prihodi proračunskih korisnika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 xml:space="preserve">- materijalni rashodi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Izvor: opći prihodi i primici proračuna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Izvor: vlastiti prihodi proračunskog korisnik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Izvor: namjenski prihodi proračunskih korisnika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- financijski rashod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Izvor: vlastiti prihodi proračunskog korisnika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- rashodi za nabavu neproizvedene dugotrajne imovin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Izvor: namjenski prihodi proračunskog korisnika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 xml:space="preserve">- rashodi za nabavu proizvedene dugotrajne imovine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Izvor: namjenski prihodi proračunskog korisnika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) Rekonstrukcija i uređenje zgrade POU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Izvor: opći prihodi i primici proračuna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Izvor: vlastiti prihodi proračunskog korisnik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Izvor: namjenski prihodi proračunskog korisnika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) Opremanje i informatizacija ustanova u kulturi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- rashodi za nabavu proizvedene dugotrajne imovine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zvor: vlastiti prihodi proračunskog korisnik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) Kapitalni projekt Centar za tehničku kulturu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Izvor: opći prihodi i primici proračun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) Kapitalni projekt Energetska obnova zgrade POU Oguli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Izvor: namjenski prihodi proračunskog korisnika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) Tekući projekt Igra kol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Izvor: opći prihodi i primici proračun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Izvor: namjenski prihodi proračunskog korisnika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) Tekući projekt Svi plešem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Izvor: opći prihodi i primici proračun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Izvor: namjenski prihodi proračunskog korisnika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) Tekući projekt Dramski studio POU Oguli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Izvor: namjenski prihodi proračunskog korisnika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) Tekući projekt Lutkarski studio POU Oguli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Izvor: namjenski prihodi proračunskog korisnika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) Tekući projekt Erasmus+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Izvor: namjenski prihodi proračunskog korisnik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) Tekući projekt U njezinim cipelam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Izvor: namjenski prihodi proračunskog korisnik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) Tekući projekt Mural Ivane Brlić Mažuranić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Izvor: opći prihodi i primici proračun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Izvor: namjenski prihodi proračunskog korisnik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) Tekući projekt Kino projekcij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Izvor: opći prihodi i primici proračuna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Izvor: namjenski prihodi proračunskog korisnik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203.000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2.900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.50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.00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0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.60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0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0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200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.50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.00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00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50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00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500.00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00.000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00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0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00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00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00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50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00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000,00</w:t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70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00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50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00,00</w:t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00,00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RADSKA KNJIŽNICA I ČITAONICA OGULIN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) Redovna djelatnost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</w:rPr>
              <w:t>- rashodi za zaposlen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Izvor: opći prihodi i primici proračuna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Izvor: namjenski prihodi proračunskog korisnika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 xml:space="preserve">- materijalni rashodi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Izvor: opći prihodi i primici proračun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Izvor: vlastiti prihodi proračunskog korisnik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Izvor: namjenski prihodi proračunskih korisnika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 xml:space="preserve">- financijski rashodi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Izvor: namjenski prihodi proračunskih korisnik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b) Programski troškovi </w:t>
            </w:r>
            <w:r>
              <w:rPr>
                <w:color w:val="000000"/>
                <w:sz w:val="22"/>
                <w:szCs w:val="22"/>
              </w:rPr>
              <w:t>(Noć knjige 2024., Mjesec hrvatske knjige 2024., Ljeto u knjižnici, Advent u knjižnici, književni susreti i predstavljanje knjiga, radionice, predavanja, izložbe te ostali programi vezani uz rad knjižnice i čitaonice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- materijalni rashod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Izvor: opći prihodi i primici proračuna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Izvor: vlastiti prihodi proračunskog korisnik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Izvor: namjenski prihodi proračunskih korisnika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) Nabava knjižnične građe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- rashodi za nabavu proizvedene dugotrajne imovin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Izvor: opći prihodi i primici proračun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Izvor: vlastiti prihodi proračunskog korisnik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Izvor: namjenski prihodi proračunskog korisnika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d) Opremanje i informatizacija ustanova u kulturi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- rashodi za nabavu proizvedene dugotrajne imovin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Izvor: opći prihodi i primici proračuna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Izvor: namjenski prihodi proračunskih korisnika</w:t>
            </w:r>
            <w:r>
              <w:rPr>
                <w:color w:val="FF0000"/>
                <w:sz w:val="22"/>
                <w:szCs w:val="22"/>
              </w:rPr>
              <w:t xml:space="preserve">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7.000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.650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.70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.20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00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.85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80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00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550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55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0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00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.800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.80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0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.000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.00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,00</w:t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00,00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TAR ZA POSJETITELJE IVANINA KUĆA BAJKE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) Redovna djelatnos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b/>
                <w:color w:val="000000"/>
                <w:sz w:val="22"/>
                <w:szCs w:val="22"/>
              </w:rPr>
              <w:t>rashodi za zaposlen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Izvor: opći prihodi i primici proračun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Izvor: namjenski prihodi proračunskog korisnik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Izvor: vlastiti prihodi proračunskog korisnika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b/>
                <w:color w:val="000000"/>
                <w:sz w:val="22"/>
                <w:szCs w:val="22"/>
              </w:rPr>
              <w:t>materijalni rashod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Izvor: opći prihodi i primici proračun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Izvor: namjenski prihodi proračunskog korisnika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b/>
                <w:color w:val="000000"/>
                <w:sz w:val="22"/>
                <w:szCs w:val="22"/>
              </w:rPr>
              <w:t>financijski rashod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Izvor: namjenski prihodi proračunskog korisnik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b) Programski troškovi </w:t>
            </w:r>
            <w:r>
              <w:rPr>
                <w:color w:val="000000"/>
                <w:sz w:val="22"/>
                <w:szCs w:val="22"/>
              </w:rPr>
              <w:t>(edukativne radionice pripovijedanja, organizacija novih kreativnih i edukativnih radionica, programi posvećeni obilježavanju 150.-e obljetnice rođenja Ivane Brlić Mažuranić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- materijalni rashod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Izvor: vlastiti prihodi proračunskog korisnik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Izvor: namjenski prihodi proračunskog korisnika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) Kapitalni projekt Sanacija krovišta na zgradi Ivanine kuće bajke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Izvor: opći prihodi i primici proraču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0.000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8.500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.50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30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70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500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.00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70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300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00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.500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.50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0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200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000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AVIČAJNI MUZEJ OGULIN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) Redovna djelatnos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b/>
                <w:color w:val="000000"/>
                <w:sz w:val="22"/>
                <w:szCs w:val="22"/>
              </w:rPr>
              <w:t>rashodi za zaposlen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vor: opći prihodi i primici proračun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vor: namjenski prihodi proračunskog korisnika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b/>
                <w:color w:val="000000"/>
                <w:sz w:val="22"/>
                <w:szCs w:val="22"/>
              </w:rPr>
              <w:t>materijalni rashod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vor: opći prihodi i primici proračun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vor: vlastiti prihodi proračunskog korisnik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vor: namjenski prihodi proračunskog korisnik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financijski rashod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vor: namjenski prihodi proračunskog korisnik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) Programski troškov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bookmarkStart w:id="1" w:name="_Hlk149218722"/>
            <w:r>
              <w:rPr>
                <w:color w:val="000000"/>
              </w:rPr>
              <w:t>(Noć muzeja 2024., Međunarodni dan muzeja, organizacija izložbi, predavanja i radionica posvećenih radu Muzeja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End w:id="1"/>
            <w:r>
              <w:rPr>
                <w:b/>
                <w:color w:val="000000"/>
                <w:sz w:val="22"/>
                <w:szCs w:val="22"/>
              </w:rPr>
              <w:t>- materijalni rashod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vor: opći prihodi i primici proračun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vor: namjenski prihodi proračunskog korisnika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) Obnova frankopanskog kaštela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materijalni rashodi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vor: opći prihodi i primici proračun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rashodi za dodatna ulaganja na nefinancijskoj imovini (dodatna ulaganja na građevinskim objektima)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zvor: opći prihodi i primici proračuna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vor: namjenski prihodi proračunskog korisnik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rashodi za nabavu neproizvedene dugotrajne imovin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vor: opći prihodi i primici proračun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zvor: namjenski prihodi proračunskog korisnika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) Opremanje i informatizacija ustanova u kulturi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- materijalni rashodi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vor: opći prihodi i primici proračun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rashodi za nabavu proizvedene dugotrajne imovin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vor: opći prihodi i primici proračuna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vor: namjenski prihodi proračunskog korisnik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0.000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.000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.50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.00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.30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0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300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500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50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00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6.000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000,00</w:t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00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.000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.00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00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.00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0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00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500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00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50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,00</w:t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UDRUGE U KULTURI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vor: pomoći iz državnog proraču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.000,0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.000,00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JERSKE ZAJEDNICE – obnova i izgradnja sakralnih objekata (spomenika kulture) na području Grada Ogulin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vor: spomenička renta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vor: pomoći iz državnog proraču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.000,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.000,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000,00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ČUVANJE OBJEKATA ZAŠTIĆENE KULTURNE BAŠTIN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vor: spomenička rent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000,0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KUPNO KULTUR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073.000,00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DRUGE U TEHNIČKOJ KULTURI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zvor: pomoći iz državnog proračuna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000,0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000,00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KUPNO TEHNIČKA KULTUR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000,00</w:t>
            </w:r>
          </w:p>
        </w:tc>
      </w:tr>
      <w:tr>
        <w:trPr/>
        <w:tc>
          <w:tcPr>
            <w:tcW w:w="7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VEUKUPNO (kultura i tehnička kultura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080.000,00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B R A Z L O Ž E N J E</w:t>
      </w:r>
    </w:p>
    <w:p>
      <w:pPr>
        <w:pStyle w:val="Normal"/>
        <w:jc w:val="center"/>
        <w:rPr/>
      </w:pPr>
      <w:r>
        <w:rPr>
          <w:b/>
          <w:bCs/>
        </w:rPr>
        <w:t>uz Nacrt prijedloga Programa javnih potreba</w:t>
      </w:r>
    </w:p>
    <w:p>
      <w:pPr>
        <w:pStyle w:val="Normal"/>
        <w:jc w:val="center"/>
        <w:rPr/>
      </w:pPr>
      <w:r>
        <w:rPr>
          <w:b/>
          <w:bCs/>
        </w:rPr>
        <w:t>u kulturi i tehničkoj kulturi za 2024.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Sukladno Zakonu o kulturnim vijećima i financiranju javnih potreba u kulturi („Narodne novine“ br. 83/22) i Zakonu o tehničkoj kulturi („Narodne novine“ br. 76/93, 11/94 i 38/09) utvrđeno je da program javnih potreba u kulturi i tehničkoj kulturi donosi predstavničko tijelo grada na prijedlog Gradonačel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Grad Ogulin je u Proračunu za 2024. godinu predvidio za Program javnih potreba u kulturi i tehničkoj kulturi  </w:t>
      </w:r>
      <w:r>
        <w:rPr>
          <w:color w:val="000000"/>
        </w:rPr>
        <w:t>ukupno 3.080.000,00 eur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  <w:t>Raspored financijskih sredstava za ostvarivanje javnih potreba obavljat će Stručna služba Grada Ogulina po nositeljima programa temeljem Plana rasporeda sredstava za kulturu i tehničku kulturu u 2024. godini koji je privitak ovom prijedlogu Progr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redlaže se da Gradsko vijeće Grada Ogulina donese predloženi Program javnih potreba u kulturi i tehničkoj kulturi za 2024. godin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bCs/>
        </w:rPr>
      </w:pPr>
      <w:r>
        <w:rPr>
          <w:b/>
          <w:bCs/>
        </w:rPr>
        <w:tab/>
        <w:t>Stručna služba Grada Ogulina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bCs/>
        </w:rPr>
      </w:pPr>
      <w:r>
        <w:rPr>
          <w:b/>
          <w:bCs/>
        </w:rPr>
        <w:tab/>
        <w:t>PROČELNICA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bCs/>
        </w:rPr>
      </w:pPr>
      <w:r>
        <w:rPr>
          <w:b/>
          <w:bCs/>
        </w:rPr>
        <w:tab/>
        <w:t xml:space="preserve">  Dinka Stipetić, dipl. oec., v.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Palatino Linotype" w:hAnsi="Palatino Linotype" w:cs="Palatino Linotype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Palatino Linotype" w:hAnsi="Palatino Linotyp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37:00Z</dcterms:created>
  <dc:creator>*</dc:creator>
  <dc:description/>
  <cp:keywords/>
  <dc:language>en-US</dc:language>
  <cp:lastModifiedBy>Tatjana Vukelić Zima</cp:lastModifiedBy>
  <cp:lastPrinted>2023-10-26T12:53:00Z</cp:lastPrinted>
  <dcterms:modified xsi:type="dcterms:W3CDTF">2023-10-26T12:37:00Z</dcterms:modified>
  <cp:revision>2</cp:revision>
  <dc:subject/>
  <dc:title/>
</cp:coreProperties>
</file>