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R A Z A 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edlaganje kandidata za imenovanje predsjednika Etičkog odbora Gradskog vijeća Grada Ogu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(kućni broj, ulica, poštanski bro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rođenja i O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ovanje i osposoblj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ne vještine i kompetencije (npr. jezici, društvene vještine i kompetencije i d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atak opis razloga kandidiranja, motivacija za rad u ovom području, javno djelovanje i ostal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, ____________ 202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  <w:tab/>
        <w:t xml:space="preserve">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kandi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 A V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A ZA PREDSJEDNIKA ETIČKOG ODBORA GRADSKOG VIJEĆA GRADA OGUL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me i prezim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dres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IB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ujem da nisam nositelj političke dužnosti, niti član političke stranke, odnosno kandidat nezavisne liste zastupljene u Gradskom vijeću Grada Ogul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____________, ______________ 2023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(pot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7:00Z</dcterms:created>
  <dc:creator>Korisnik</dc:creator>
  <dc:description/>
  <cp:keywords/>
  <dc:language>en-US</dc:language>
  <cp:lastModifiedBy>Mihaela Francetić</cp:lastModifiedBy>
  <dcterms:modified xsi:type="dcterms:W3CDTF">2023-09-20T10:21:00Z</dcterms:modified>
  <cp:revision>5</cp:revision>
  <dc:subject/>
  <dc:title/>
</cp:coreProperties>
</file>