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Pravilnika o izmjenama i dopunam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avilnika o financiranju programa, projekata i manifestacija koje provede organizacije civilnog društv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avilnika o izmjenama i dopunam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avilnika o financiranju programa, projekata i manifestacija koje provede organizacije civilnog društv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lovoz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31. srpnja do 30. kolovoz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0-11-26T09:11:00Z</cp:lastPrinted>
  <dcterms:modified xsi:type="dcterms:W3CDTF">2023-08-02T09:25:00Z</dcterms:modified>
  <cp:revision>10</cp:revision>
  <dc:subject/>
  <dc:title>EConReportHeader</dc:title>
</cp:coreProperties>
</file>