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e o provedenom savjetovanju sa zainteresiranom javnošću o Nacrtu Odluke o dozvoljenom prekoračenju najviše dopuštene razine buke na području grada Ogulina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ivanje o provedenom savjetovanju sa zainteresiranom javnošću o Nacrtu</w:t>
                  </w:r>
                  <w:r>
                    <w:rPr/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Odluke o dozvoljenom prekoračenju najviše dopuštene razine buke na području grada Ogulina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rpanj i kolovoz 2023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, u razdoblju od 21. srpnja do 20. kolovoza 2023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3-02-16T09:15:00Z</cp:lastPrinted>
  <dcterms:modified xsi:type="dcterms:W3CDTF">2023-08-02T09:25:00Z</dcterms:modified>
  <cp:revision>13</cp:revision>
  <dc:subject/>
  <dc:title>EConReportHeader</dc:title>
</cp:coreProperties>
</file>