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Godišnjeg plana davanja koncesija u 2023. godin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ivanje o provedenom savjetovanju sa zainteresiranom javnošću o Nacrtu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Godišnjeg plana davanja koncesija u 2023. godini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ibanj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, u razdoblju od 5. svibnja do 25. svibnja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3-02-16T09:15:00Z</cp:lastPrinted>
  <dcterms:modified xsi:type="dcterms:W3CDTF">2023-05-17T11:48:00Z</dcterms:modified>
  <cp:revision>10</cp:revision>
  <dc:subject/>
  <dc:title>EConReportHeader</dc:title>
</cp:coreProperties>
</file>