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RAZAC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HTJEV ZA REGISTRACIJU UZGOJ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ĆNIH LJUBIMACA NAMIJENJENIH PRODAJ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će upu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razac se po mogućnosti ispunjava na računalu. </w:t>
      </w:r>
    </w:p>
    <w:p>
      <w:pPr>
        <w:pStyle w:val="Normal"/>
        <w:ind w:left="708" w:hanging="0"/>
        <w:rPr/>
      </w:pPr>
      <w:r>
        <w:rPr/>
        <w:t>Ukoliko se Obrazac ispunjava ručno tada ga je potrebno popuniti velikim tiskanim slov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 obrazac zahtjeva potrebno je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esliku potvrde o osposobljenosti ili dokaz o obrazovanju iz područja veterinarstva ili stočar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31F20"/>
        </w:rPr>
        <w:t>dokaz o vlasništvu nekretnine ili pisanu suglasnost vlasnika nekretnine za korištenje iste u svrhu uzgoja kućnih ljubimaca, ako se uzgoj ne odvija u stambenom prostoru uzgajiv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slučaju da se u uzgoju nalaze životinjske vrste koje podliježu zaštiti sukladno propisima o zaštiti prirode, u prilogu Obrasca potrebno je dostaviti dopuštenje za uzgoj tijela nadležnog za zaštitu priro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punjeni Obrazac i pripadajuće priloge potrebno je poslati na sljedeću adresu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inistarstvo poljoprivred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prava za veterinarstvo i sigurnost hrane</w:t>
      </w:r>
    </w:p>
    <w:p>
      <w:pPr>
        <w:pStyle w:val="Normal"/>
        <w:ind w:left="1080" w:hanging="0"/>
        <w:rPr/>
      </w:pPr>
      <w:r>
        <w:rPr>
          <w:b/>
        </w:rPr>
        <w:t>Odjel za zaštitu životinj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laninska 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0 000 Zagreb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akonska osnov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binitekst"/>
        <w:ind w:left="708" w:hanging="0"/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Zakon o zaštiti životinja ( „Narodne novine“, broj 102/17 i 32/19)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lnik o uvjetima koje moraju ispunjavati uzgoji kućnih ljubimaca namijenjenih prodaji („Narodne novine“, broj 76/2022)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bini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daci o uzgoj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Obinitekst"/>
        <w:numPr>
          <w:ilvl w:val="0"/>
          <w:numId w:val="3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odaci o uzgoju (ime/naziv, OIB pravne ili fizičke osobe, ime i prezime i OIB odgovorne osobe ukoliko se uzgoj registrira na pravnu osobu): </w:t>
      </w:r>
    </w:p>
    <w:p>
      <w:pPr>
        <w:pStyle w:val="Obinitekst"/>
        <w:ind w:left="36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rPr/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numPr>
          <w:ilvl w:val="0"/>
          <w:numId w:val="3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odaci o uzgajivaču  (ime i prezime, OIB): </w:t>
      </w:r>
    </w:p>
    <w:p>
      <w:pPr>
        <w:pStyle w:val="Obinitekst"/>
        <w:ind w:left="36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dlomakpopisa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numPr>
          <w:ilvl w:val="0"/>
          <w:numId w:val="3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Adresa (ulica i kućni broj, mjesto, broj pošte): </w:t>
      </w:r>
    </w:p>
    <w:p>
      <w:pPr>
        <w:pStyle w:val="Obiniteks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Kontakt: 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elefon: 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/>
      </w:pPr>
      <w:r>
        <w:rPr>
          <w:rFonts w:cs="Arial" w:ascii="Times New Roman" w:hAnsi="Times New Roman"/>
          <w:sz w:val="24"/>
        </w:rPr>
        <w:t>E-mail: _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 w:val="24"/>
        </w:rPr>
        <w:t>Podaci o adresi uzgoja ako je različita od adrese iz točke 1. (ako se uzgoj obavlja na više lokacija za svaku lokaciju potrebno je unijeti zasebne podatke):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Adresa (ulica i kućni broj, mjesto, broj pošte): </w:t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 xml:space="preserve">Kontakt: 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elefon: 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E-mail: _______________________________________________________________</w:t>
      </w:r>
    </w:p>
    <w:p>
      <w:pPr>
        <w:pStyle w:val="Obiniteks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numPr>
          <w:ilvl w:val="0"/>
          <w:numId w:val="3"/>
        </w:numPr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Osoba odgovorna za životinje u uzgoju (ime i prezime, OIB): </w:t>
      </w:r>
    </w:p>
    <w:p>
      <w:pPr>
        <w:pStyle w:val="Obinitekst"/>
        <w:ind w:left="36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_____________________________________________________________________</w:t>
      </w:r>
    </w:p>
    <w:p>
      <w:pPr>
        <w:pStyle w:val="Obinitekst"/>
        <w:ind w:left="708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Veterinarska organizacija ili praksa (naziv i adresa):</w:t>
      </w:r>
    </w:p>
    <w:p>
      <w:pPr>
        <w:pStyle w:val="Normal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______________________________________________</w:t>
      </w:r>
    </w:p>
    <w:p>
      <w:pPr>
        <w:pStyle w:val="Obinitekst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odatke o identifikacijskoj oznaci, vrsti i spolu životinje, broju rasplodnih jedinki u uzgoju i načinu držanja unijeti u tablicu ispod:</w:t>
      </w:r>
    </w:p>
    <w:tbl>
      <w:tblPr>
        <w:tblW w:w="10660" w:type="dxa"/>
        <w:jc w:val="center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730"/>
        <w:gridCol w:w="1584"/>
        <w:gridCol w:w="2034"/>
        <w:gridCol w:w="572"/>
        <w:gridCol w:w="505"/>
        <w:gridCol w:w="1381"/>
        <w:gridCol w:w="1954"/>
        <w:gridCol w:w="1900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Redni broj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ID* ili opis životinje (što je primjereno)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Vrsta životinje (hrvatski/latinski naziv)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Spol</w:t>
              <w:br/>
              <w:t>(komada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Broj rasplodnih ženki (komada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Način držanja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Cambria" w:hAnsi="Minion Pro;Cambria" w:cs="Minion Pro;Cambria"/>
                <w:color w:val="231F20"/>
                <w:sz w:val="20"/>
                <w:szCs w:val="20"/>
              </w:rPr>
            </w:pPr>
            <w:r>
              <w:rPr>
                <w:rFonts w:cs="Minion Pro;Cambria" w:ascii="Minion Pro;Cambria" w:hAnsi="Minion Pro;Cambria"/>
                <w:color w:val="231F2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color w:val="231F2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color w:val="231F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Ž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color w:val="231F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Posebni objekt/nastamb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231F20"/>
                <w:sz w:val="18"/>
                <w:szCs w:val="18"/>
              </w:rPr>
              <w:t>Stambeni prostor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</w:rPr>
              <w:t>UKUPNO</w:t>
              <w:br/>
              <w:t>(komada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231F20"/>
              </w:rPr>
            </w:pPr>
            <w:r>
              <w:rPr>
                <w:rFonts w:cs="Minion Pro;Cambria" w:ascii="Minion Pro;Cambria" w:hAnsi="Minion Pro;Cambria"/>
                <w:color w:val="231F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231F20"/>
                <w:sz w:val="20"/>
                <w:szCs w:val="20"/>
              </w:rPr>
            </w:pPr>
            <w:r>
              <w:rPr>
                <w:rFonts w:cs="Minion Pro;Cambria" w:ascii="Minion Pro;Cambria" w:hAnsi="Minion Pro;Cambria"/>
                <w:color w:val="231F2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* - jedinstvena identifikacijska oznaka životinje (upisati kada je primjenjivo)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otvrđujem točnost i istinitost svih podataka navedenih u ovome obrascu za upis u Registar uzgoja kućnih ljubimaca namijenjenih prodaji.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atum i mjesto: 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Arial" w:ascii="Times New Roman" w:hAnsi="Times New Roman"/>
          <w:sz w:val="24"/>
        </w:rPr>
        <w:t>Potpis: _____________________________________________________________________</w:t>
      </w:r>
    </w:p>
    <w:p>
      <w:pPr>
        <w:pStyle w:val="Obinitekst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8255</wp:posOffset>
                </wp:positionV>
                <wp:extent cx="107315" cy="10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0.65pt;width:8.4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binitekst"/>
        <w:ind w:left="708" w:firstLine="708"/>
        <w:rPr/>
      </w:pPr>
      <w:r>
        <w:rPr>
          <w:rFonts w:cs="Arial" w:ascii="Times New Roman" w:hAnsi="Times New Roman"/>
          <w:sz w:val="24"/>
        </w:rPr>
        <w:t xml:space="preserve">MP (ukoliko se uzgoj registrira na pravnu osobu)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3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Obrazac - Verzija 4</w:t>
    </w:r>
  </w:p>
  <w:p>
    <w:pPr>
      <w:pStyle w:val="Footer"/>
      <w:jc w:val="center"/>
      <w:rPr/>
    </w:pPr>
    <w:r>
      <w:rPr/>
      <w:t xml:space="preserve"> </w:t>
    </w:r>
    <w:r>
      <w:rPr/>
      <w:t>2022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arstvo poljoprivrede - Uprava za  veterinarstvo i sigurnost hr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IDFont+F3" w:hAnsi="CIDFont+F3" w:eastAsia="Times New Roman" w:cs="CIDFont+F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7:00Z</dcterms:created>
  <dc:creator>bsosic</dc:creator>
  <dc:description/>
  <cp:keywords/>
  <dc:language>en-US</dc:language>
  <cp:lastModifiedBy>Neven Mirić</cp:lastModifiedBy>
  <cp:lastPrinted>2018-07-03T10:56:00Z</cp:lastPrinted>
  <dcterms:modified xsi:type="dcterms:W3CDTF">2023-01-03T11:52:00Z</dcterms:modified>
  <cp:revision>4</cp:revision>
  <dc:subject/>
  <dc:title>OBRAZAC ZAHTJEVA ZA REGISTRACIJU UZGOJA KUĆNIH LJUBIMACA NAMIJENJENIH PRODAJI</dc:title>
</cp:coreProperties>
</file>