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7"/>
      </w:tblGrid>
      <w:tr>
        <w:trPr/>
        <w:tc>
          <w:tcPr>
            <w:tcW w:w="895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OBRAZAC</w:t>
            </w:r>
          </w:p>
          <w:tbl>
            <w:tblPr>
              <w:tblW w:w="8939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161"/>
              <w:gridCol w:w="5778"/>
            </w:tblGrid>
            <w:tr>
              <w:trPr>
                <w:trHeight w:val="532" w:hRule="atLeast"/>
              </w:trPr>
              <w:tc>
                <w:tcPr>
                  <w:tcW w:w="8939" w:type="dxa"/>
                  <w:gridSpan w:val="2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A3CDF3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IZVJEŠĆA O PROVEDENOM SAVJETOVANJU SA ZAINTERESIRANOM JAVNOŠĆU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Naslov dokumen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Izvješće o provedenom savjetovanju sa zainteresiranom javnošću o Nacrt Odluke o načinu ostvarivanja prednosti pri upisu djece u Dječji vrtić „Bistrac“ Ogulin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Stvaratelj dokumenta, tijelo koje provodi</w:t>
                  </w:r>
                  <w:r>
                    <w:rPr>
                      <w:rFonts w:eastAsia="Calibri" w:cs="Calibri" w:ascii="Calibri" w:hAnsi="Calibri"/>
                      <w:color w:val="000000"/>
                      <w:sz w:val="22"/>
                      <w:lang w:val="hr-HR"/>
                    </w:rPr>
                    <w:t xml:space="preserve"> savjetovanje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Grad Oguli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r-HR"/>
                    </w:rPr>
                    <w:t>Stručna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služba Grada Ogulina- koordinator za savjetovanje s javnošću u Gradu Ogulinu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Svrha dokumen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Izvješćivanje o provedenom savjetovanju sa zainteresiranom javnošću o Nacrt Odluke o načinu ostvarivanja prednosti pri upisu djece u Dječji vrtić „Bistrac“ Ogulin i dobivanje stručno utemeljenih  mišljenja, primjedbi i prijedloga 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Datum dokumen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siječanj 2023. godine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Vrsta dokumen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Izvješće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Naziv tijela nadležnog za izradu nacr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Grad Ogulin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Je li nacrt bio objavljen na internetskim stranicama ili na drugi odgovarajući način?</w:t>
                    <w:br/>
                    <w:br/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 xml:space="preserve">Da, na </w:t>
                  </w:r>
                  <w:hyperlink r:id="rId2">
                    <w:r>
                      <w:rPr>
                        <w:rStyle w:val="InternetLink"/>
                        <w:rFonts w:eastAsia="Calibri" w:cs="Calibri" w:ascii="Calibri" w:hAnsi="Calibri"/>
                        <w:sz w:val="22"/>
                      </w:rPr>
                      <w:t>www.grad-ogulin.hr</w:t>
                    </w:r>
                  </w:hyperlink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 xml:space="preserve">  , u razdoblju od 26. siječnja do 25. veljače 2023. godine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Koji su predstavnici zainteresirane javnosti dostavili svoja očitovanja?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Tijekom trajanja  savjetovanja nije zaprimljeno niti jedno očitovanje predstavnika zainteresirane javnosti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ANALIZA DOSTAVLJENIH PRIMJEDBI</w:t>
                    <w:br/>
                    <w:br/>
                    <w:t xml:space="preserve">Primjedbe koje su prihvaćene </w:t>
                    <w:br/>
                    <w:br/>
                    <w:t>Primjedbe koje nisu prihvaćene i obrazloženje razloga za neprihvaćanje</w:t>
                    <w:br/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 xml:space="preserve">Nije bilo zaprimljenih primjedbi 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Troškovi provedenog savjetovanj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Provedba javnog savjetovanja nije iziskivala financijske troškov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9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hr-HR"/>
        </w:rPr>
        <w:t>Koordinatorica za savjetovanje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ab/>
        <w:tab/>
        <w:t xml:space="preserve">    Gordana Puškarić, bacc. admin. publ., v.r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758"/>
      <w:gridCol w:w="1440"/>
      <w:gridCol w:w="3758"/>
    </w:tblGrid>
    <w:tr>
      <w:trPr/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4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40" w:type="dxa"/>
          <w:tcBorders/>
        </w:tcPr>
        <w:tbl>
          <w:tblPr>
            <w:tblW w:w="1440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440"/>
          </w:tblGrid>
          <w:tr>
            <w:trPr>
              <w:trHeight w:val="282" w:hRule="atLeast"/>
            </w:trPr>
            <w:tc>
              <w:tcPr>
                <w:tcW w:w="1440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color w:val="000000"/>
                  </w:rPr>
                  <w:t>\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4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-ogulin.h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8:58:00Z</dcterms:created>
  <dc:creator>Karmela Matić</dc:creator>
  <dc:description/>
  <cp:keywords/>
  <dc:language>en-US</dc:language>
  <cp:lastModifiedBy>Gordana Puškarić</cp:lastModifiedBy>
  <cp:lastPrinted>2020-11-26T09:11:00Z</cp:lastPrinted>
  <dcterms:modified xsi:type="dcterms:W3CDTF">2023-02-26T19:04:00Z</dcterms:modified>
  <cp:revision>3</cp:revision>
  <dc:subject/>
  <dc:title>EConReportHeader</dc:title>
</cp:coreProperties>
</file>