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rovedbenog plana unapređenja zaštite od požara za područje Grada Ogulina za 2023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rovedbenog plana unapređenja zaštite od požara za područje Grada Ogulina za 2023. godinu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iječanj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26. siječnja do 10. veljače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8:00Z</dcterms:created>
  <dc:creator>Karmela Matić</dc:creator>
  <dc:description/>
  <cp:keywords/>
  <dc:language>en-US</dc:language>
  <cp:lastModifiedBy>Mario Vuković</cp:lastModifiedBy>
  <cp:lastPrinted>2020-11-26T09:11:00Z</cp:lastPrinted>
  <dcterms:modified xsi:type="dcterms:W3CDTF">2023-02-15T10:38:00Z</dcterms:modified>
  <cp:revision>2</cp:revision>
  <dc:subject/>
  <dc:title>EConReportHeader</dc:title>
</cp:coreProperties>
</file>