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e o provedenom savjetovanju sa zainteresiranom javnošću o Nacrtu Odluke o izmjeni i dopuni Odluke o načinu pružanja javne usluge sakupljanja komunalnog otpada na području Grada Ogulin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dluke o izmjeni i dopuni Odluke o načinu pružanja javne usluge sakupljanja komunalnog otpada na području Grada Ogulin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eljača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3. veljače do 18. veljače 2023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3-02-16T09:15:00Z</cp:lastPrinted>
  <dcterms:modified xsi:type="dcterms:W3CDTF">2023-02-16T08:16:00Z</dcterms:modified>
  <cp:revision>9</cp:revision>
  <dc:subject/>
  <dc:title>EConReportHeader</dc:title>
</cp:coreProperties>
</file>