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avezno ispuniti ukoliko je predlagatelj neformalna skupina mladi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ajmanje 30 mladih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ČLAN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Hlk124404367"/>
      <w:r>
        <w:rPr>
          <w:rFonts w:cs="Times New Roman" w:ascii="Times New Roman" w:hAnsi="Times New Roman"/>
          <w:b/>
          <w:sz w:val="18"/>
          <w:szCs w:val="18"/>
        </w:rPr>
        <w:t>/ime i prezime kandidata, OIB, datum i godina rođenja, prebivalište odnosno boravište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ZAMJENIK ČLANA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/ime i prezime kandidata, OIB, datum i godina rođenja, prebivalište odnosno boravište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67"/>
        <w:gridCol w:w="1134"/>
        <w:gridCol w:w="354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2440134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, 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 godina rođe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– prebivalište/boravišt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" w:name="_Hlk124401380"/>
            <w:bookmarkStart w:id="3" w:name="_Hlk124401380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9:00Z</dcterms:created>
  <dc:creator>zimaz</dc:creator>
  <dc:description/>
  <cp:keywords/>
  <dc:language>en-US</dc:language>
  <cp:lastModifiedBy>Tatjana Vukelić Zima</cp:lastModifiedBy>
  <cp:lastPrinted>2023-01-12T08:50:00Z</cp:lastPrinted>
  <dcterms:modified xsi:type="dcterms:W3CDTF">2023-01-12T08:05:00Z</dcterms:modified>
  <cp:revision>7</cp:revision>
  <dc:subject/>
  <dc:title/>
</cp:coreProperties>
</file>