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OBRAZAC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 ISTICANJE KANDIDATURE ZA ČLANO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I ZAMJENIKE ČLANOVA SAVJETA MLADIH GRADA OGUL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. PODACI O PREDLAGATELJ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AZI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JEDIŠ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I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SOBA OVLAŠTENA ZA ZASTUP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IME I PREZIME I FUNKCIJ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NTAKT OSO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ELEFON/MOBIT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. PODACI O KANDID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Č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ZAMJENIK ČL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ME I PREZ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ATUM I GODINA ROĐ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I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DRESA/PREBIVALIŠTE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ORAVIŠ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REDNJ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ODINA OBRAZOV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AKULT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TUDIJSKA GOD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RUGI STATUS (ZAPOSLEN, NEZAPOSL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. OBRAZLOŽENJE PRIJEDLOGA KANDIDATURE ZA ČLANA I ZAMJENIKA ČLAN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Škola ili visokoškolska ustanova koju pohađa, završeno obrazovanje, radno mjesto, poslodavac, dosadašnje aktivnosti, interesi i druge karakteristike kandi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. Č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Škola ili visokoškolska ustanova koju pohađa, završeno obrazovanje, radno mjesto, poslodavac, dosadašnje aktivnosti, interesi i druge karakteristike kandi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. ZAMJENIK ČL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Uz ispunjeni obrazac predlagatelj je dužan 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presliku osobne iskaznice ili uvjerenje o prebivalištu ili boravištu kandidata i njegovog zamje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očitovanje o prihvaćanju kandidature </w:t>
      </w:r>
      <w:r>
        <w:rPr>
          <w:rFonts w:cs="Times New Roman" w:ascii="Times New Roman" w:hAnsi="Times New Roman"/>
          <w:b/>
          <w:bCs/>
          <w:sz w:val="25"/>
          <w:szCs w:val="25"/>
        </w:rPr>
        <w:t>(Obrazac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suglasnost roditelja o kandidaturi za malodobne kandidate </w:t>
      </w:r>
      <w:r>
        <w:rPr>
          <w:rFonts w:cs="Times New Roman" w:ascii="Times New Roman" w:hAnsi="Times New Roman"/>
          <w:b/>
          <w:bCs/>
          <w:sz w:val="25"/>
          <w:szCs w:val="25"/>
        </w:rPr>
        <w:t>(Obrazac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izvadak iz odgovarajućeg registra za predlagatelja ili druga odgovarajuća potvr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NAPOME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od rednim brojem 1. Podaci o predlagatelju – </w:t>
      </w:r>
      <w:r>
        <w:rPr>
          <w:rFonts w:cs="Times New Roman" w:ascii="Times New Roman" w:hAnsi="Times New Roman"/>
          <w:b/>
          <w:bCs/>
          <w:sz w:val="25"/>
          <w:szCs w:val="25"/>
        </w:rPr>
        <w:t>ukoliko se radi o neformalnoj skupini mladih</w:t>
      </w:r>
      <w:r>
        <w:rPr>
          <w:rFonts w:cs="Times New Roman" w:ascii="Times New Roman" w:hAnsi="Times New Roman"/>
          <w:sz w:val="25"/>
          <w:szCs w:val="25"/>
        </w:rPr>
        <w:t xml:space="preserve"> pod Naziv se upisuje naziv neformalne skupine te se obvezno ispunjava </w:t>
      </w:r>
      <w:r>
        <w:rPr>
          <w:rFonts w:cs="Times New Roman" w:ascii="Times New Roman" w:hAnsi="Times New Roman"/>
          <w:b/>
          <w:bCs/>
          <w:sz w:val="25"/>
          <w:szCs w:val="25"/>
        </w:rPr>
        <w:t>Obrazac 3.</w:t>
      </w:r>
      <w:r>
        <w:rPr>
          <w:rFonts w:cs="Times New Roman" w:ascii="Times New Roman" w:hAnsi="Times New Roman"/>
          <w:sz w:val="25"/>
          <w:szCs w:val="25"/>
        </w:rPr>
        <w:t xml:space="preserve"> u koji se upisuju podaci o osobama (njih najmanje 30) koje čine predmetnu neformalnu skupinu (ime i prezime, OIB, datum i godina rođenja te prebivalište odnosno boraviš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- Prijedlog mora biti potpisan od strane ovlaštene osobe predlagatelja i ovjeren peča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rijava i dokumentacija dostavljaju se na adresu </w:t>
      </w:r>
      <w:r>
        <w:rPr>
          <w:rFonts w:cs="Times New Roman" w:ascii="Times New Roman" w:hAnsi="Times New Roman"/>
          <w:b/>
          <w:bCs/>
          <w:sz w:val="25"/>
          <w:szCs w:val="25"/>
        </w:rPr>
        <w:t>Grad Ogulin, Gradsko vijeće, Odbor za izbor i imenovanja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bCs/>
          <w:sz w:val="25"/>
          <w:szCs w:val="25"/>
        </w:rPr>
        <w:t>47 300 Ogulin, Bernardina Frankopana 11</w:t>
      </w:r>
      <w:r>
        <w:rPr>
          <w:rFonts w:cs="Times New Roman" w:ascii="Times New Roman" w:hAnsi="Times New Roman"/>
          <w:sz w:val="25"/>
          <w:szCs w:val="25"/>
        </w:rPr>
        <w:t xml:space="preserve">, putem pisarnice Grada Ogulina ili putem preporučene pošte, s naznakom </w:t>
      </w:r>
      <w:r>
        <w:rPr>
          <w:rFonts w:cs="Times New Roman" w:ascii="Times New Roman" w:hAnsi="Times New Roman"/>
          <w:b/>
          <w:bCs/>
          <w:sz w:val="25"/>
          <w:szCs w:val="25"/>
        </w:rPr>
        <w:t>"Prijedlog kandidata za izbor članova i zamjenika članova Savjeta mladih Grada Ogulina – NE OTVARATI" najkasnije do petka 27. siječnja 202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gulin, __________________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Potpis i peč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ab/>
        <w:tab/>
        <w:tab/>
        <w:t xml:space="preserve">   </w:t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1:00Z</dcterms:created>
  <dc:creator>Tatjana Vukelić Zima</dc:creator>
  <dc:description/>
  <cp:keywords/>
  <dc:language>en-US</dc:language>
  <cp:lastModifiedBy>Tatjana Vukelić Zima</cp:lastModifiedBy>
  <cp:lastPrinted>2023-01-12T08:40:00Z</cp:lastPrinted>
  <dcterms:modified xsi:type="dcterms:W3CDTF">2023-01-12T07:53:00Z</dcterms:modified>
  <cp:revision>9</cp:revision>
  <dc:subject/>
  <dc:title/>
</cp:coreProperties>
</file>