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Calibri" w:hAnsi="Calibri" w:cs="Calibri"/>
          <w:b w:val="false"/>
          <w:b w:val="false"/>
          <w:lang w:val="en-US" w:eastAsia="en-US" w:bidi="ta-IN"/>
        </w:rPr>
      </w:pPr>
      <w:r>
        <w:rPr>
          <w:rFonts w:eastAsia="Calibri" w:cs="Calibri" w:ascii="Calibri" w:hAnsi="Calibri"/>
          <w:b w:val="false"/>
          <w:lang w:val="en-US" w:eastAsia="en-US" w:bidi="ta-IN"/>
        </w:rPr>
        <w:t xml:space="preserve"> 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  <w:t>OBRAZAC ZA OCJENU KVALITETE PRIJAVE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Stil3"/>
        <w:jc w:val="left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 PRIJAV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IV PROGRAM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VIDENCIJSKI BROJ PRIJAVE: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Stil3"/>
        <w:jc w:val="left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lang w:val="hr-HR" w:eastAsia="en-US"/>
        </w:rPr>
        <w:t xml:space="preserve"> </w:t>
      </w:r>
      <w:r>
        <w:rPr>
          <w:rFonts w:cs="Calibri" w:ascii="Calibri" w:hAnsi="Calibri"/>
          <w:lang w:val="hr-HR" w:eastAsia="en-US"/>
        </w:rPr>
        <w:t>između 0 i 5, sukladno sljedećim kategorijama ocjenjivanja: 0 = ne zadovoljava, 1 = nedovoljno, 2 = dovoljno, 3 = dobro, 4 = vrlo dobro, 5 = odlično.</w:t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w:t>Temeljni kriteriji predstavljaju vrijednosti projekta/programa/manifestacije u odnosu na društvenu korist te moraju biti obvezno zastupljeni s minimalnim udjelom od 30% ukupnog broja bodova koji se mogu dodjeliti projektnoj prijavi kako bi prijava bila prihvatljiva za sufinanciranje (30 bodova)</w:t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til3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stručnog kapaciteta za provođenje planiranih aktivnosti projekata/programa/manifestacij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ju li prijavitelji organizacijske i ljudske resurse za upravljanje projektom? (uključujući osoblje, opremu i sposobnost vođenja proračuna projekta/programa/manifestacije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3. </w:t>
            </w:r>
            <w:r>
              <w:rPr>
                <w:rFonts w:cs="Calibri" w:ascii="Calibri" w:hAnsi="Calibri"/>
                <w:szCs w:val="22"/>
                <w:lang w:val="hr-HR"/>
              </w:rPr>
              <w:t>Ima li voditelj/ica i izvoditelji projekta potrebna znanja i iskustva za provođenje istog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A.4 Postoji li tradicija prijavitelja u provedbi programa i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Javnog poziva (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Calibri" w:ascii="Calibri" w:hAnsi="Calibri"/>
                <w:szCs w:val="22"/>
                <w:lang w:val="hr-HR"/>
              </w:rPr>
              <w:t>Jesu li aktivnosti projekta/programa odgovarajuće, izvedive i povezane s ciljevim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ojekt/program jasno definirane korisnike (broj, dob, spol i sl.)? Je li projekt/program usmjeren na potrebe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6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7 U kojoj mjeri su rezultati projekta/programa održiv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/program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25)</w:t>
            </w:r>
          </w:p>
        </w:tc>
      </w:tr>
      <w:tr>
        <w:trPr>
          <w:trHeight w:val="270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Calibri" w:ascii="Calibri" w:hAnsi="Calibri"/>
                <w:b w:val="false"/>
                <w:szCs w:val="22"/>
              </w:rPr>
              <w:t>Ima li prijavitelj partnera na projektu i ukoliko ima vrednujte stručno iskustvo i kapacitete partnera za provođenje planiranih aktivnost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– 5</w:t>
            </w:r>
          </w:p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DA</w:t>
            </w:r>
          </w:p>
        </w:tc>
      </w:tr>
      <w:tr>
        <w:trPr>
          <w:trHeight w:val="270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</w:t>
            </w:r>
          </w:p>
          <w:p>
            <w:pPr>
              <w:pStyle w:val="Stil3"/>
              <w:jc w:val="center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NE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D.2 Je li prijavitelj za provedbu programa/projekta osigurao dio financijskih sredstava samofinanciranje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3 Je li prijavitelj za provedbu programa/projekta zatražio ili osigurao dio financijskih sredstava od drugih donato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4. Udruga daje neposredni doprinos rješavanju problema koji su od općeg interesa za Gr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D.5. Prikazana je održiv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</w:rPr>
              <w:t>(maksimalan broj bodova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Programi/projekti koji prilikom postupka ocjenjivanja ne ostvare minimalno 50 bodova neće moći biti financirani kroz ovaj javni poziv.</w:t>
      </w:r>
      <w:r>
        <w:rPr>
          <w:rFonts w:cs="Calibri" w:ascii="Calibri" w:hAnsi="Calibri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9:00Z</dcterms:created>
  <dc:creator>UZUVRH</dc:creator>
  <dc:description/>
  <cp:keywords/>
  <dc:language>en-US</dc:language>
  <cp:lastModifiedBy>Suzana  Žanic</cp:lastModifiedBy>
  <cp:lastPrinted>2018-05-17T14:33:00Z</cp:lastPrinted>
  <dcterms:modified xsi:type="dcterms:W3CDTF">2022-11-30T06:27:00Z</dcterms:modified>
  <cp:revision>5</cp:revision>
  <dc:subject/>
  <dc:title> </dc:title>
</cp:coreProperties>
</file>