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 KULTURI I TEHNIČKOJ KULTURI ZA 2023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510"/>
        <w:gridCol w:w="1750"/>
        <w:gridCol w:w="903"/>
        <w:gridCol w:w="1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ristigla kroz aplikaciju SOM NATJEČA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aženi iznos sredstava je unutar financijskih pragova postavljenih u Javnom poziv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10"/>
        <w:gridCol w:w="3060"/>
        <w:gridCol w:w="36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7:00Z</dcterms:created>
  <dc:creator>Senka Turković</dc:creator>
  <dc:description/>
  <cp:keywords/>
  <dc:language>en-US</dc:language>
  <cp:lastModifiedBy>Suzana  Žanic</cp:lastModifiedBy>
  <dcterms:modified xsi:type="dcterms:W3CDTF">2022-11-22T12:11:00Z</dcterms:modified>
  <cp:revision>2</cp:revision>
  <dc:subject/>
  <dc:title/>
</cp:coreProperties>
</file>