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tarna odluka o izmjenama Statuta Grada Ogulina 2022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TRUČNA SLUŽBA GRADA OGULIN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studeni 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58096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 prosinac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84580962"/>
            <w:bookmarkStart w:id="2" w:name="_Hlk84580962"/>
            <w:bookmarkEnd w:id="2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01. prosinca 2022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4:00Z</dcterms:created>
  <dc:creator>Sanja</dc:creator>
  <dc:description/>
  <cp:keywords/>
  <dc:language>en-US</dc:language>
  <cp:lastModifiedBy>Gordana  Puškarić</cp:lastModifiedBy>
  <cp:lastPrinted>2022-05-16T15:05:00Z</cp:lastPrinted>
  <dcterms:modified xsi:type="dcterms:W3CDTF">2022-11-22T11:57:00Z</dcterms:modified>
  <cp:revision>6</cp:revision>
  <dc:subject/>
  <dc:title/>
</cp:coreProperties>
</file>