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jalni program Grada Ogulina za 2023. godin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 prosinac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2. prosinc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22T10:28:00Z</dcterms:modified>
  <cp:revision>8</cp:revision>
  <dc:subject/>
  <dc:title/>
</cp:coreProperties>
</file>