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javnih potreba u kulturi i tehničkoj kulturi za 2023. godinu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 OGUL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STRUČNA SLUŽBA GRADA OGULINA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studeni 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58096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 prosinac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_Hlk84580962"/>
            <w:bookmarkStart w:id="2" w:name="_Hlk84580962"/>
            <w:bookmarkEnd w:id="2"/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Ogulin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02. prosinca 2022. godine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-ogulin@ogulin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završetku savjetovanj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pristigli doprinosi bit će javno dostupni na internetskoj stranici Grada Ogulina</w:t>
      </w:r>
      <w:r>
        <w:rPr>
          <w:rFonts w:cs="Times New Roman" w:ascii="Times New Roman" w:hAnsi="Times New Roman"/>
          <w:b/>
          <w:sz w:val="24"/>
          <w:szCs w:val="24"/>
        </w:rPr>
        <w:t>. Ukoliko ne želite da Vaši osobni podaci (ime i prezime) budu javno objavljeni, molimo da to jasno istaknete pri slanju obras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gulin@ogul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4:00Z</dcterms:created>
  <dc:creator>Sanja</dc:creator>
  <dc:description/>
  <cp:keywords/>
  <dc:language>en-US</dc:language>
  <cp:lastModifiedBy>Gordana  Puškarić</cp:lastModifiedBy>
  <cp:lastPrinted>2022-05-16T15:05:00Z</cp:lastPrinted>
  <dcterms:modified xsi:type="dcterms:W3CDTF">2022-11-22T10:19:00Z</dcterms:modified>
  <cp:revision>6</cp:revision>
  <dc:subject/>
  <dc:title/>
</cp:coreProperties>
</file>