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AN DJELOVANJA U PODRUČJU PRIRODNIH NEPOG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2023. GODINU, GRAD OGU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studeni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458096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 prosinca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" w:name="_Hlk84580962"/>
            <w:bookmarkStart w:id="2" w:name="_Hlk84580962"/>
            <w:bookmarkEnd w:id="2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01. prosinca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4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1-16T12:39:00Z</dcterms:modified>
  <cp:revision>4</cp:revision>
  <dc:subject/>
  <dc:title/>
</cp:coreProperties>
</file>