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luke o izmjeni Odluke o utvrđivanju mjerila za naplatu uslu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eg vrtića „Bistrac“ Ogulin od roditelja – korisnika usl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STUDENI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7. studeni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07T13:36:00Z</dcterms:modified>
  <cp:revision>3</cp:revision>
  <dc:subject/>
  <dc:title/>
</cp:coreProperties>
</file>