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e o porezima Grada Ogu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 studenog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 prosinc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4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2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04T12:26:00Z</dcterms:modified>
  <cp:revision>3</cp:revision>
  <dc:subject/>
  <dc:title/>
</cp:coreProperties>
</file>