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____________________________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       </w:t>
      </w:r>
      <w:r>
        <w:rPr>
          <w:b/>
          <w:bCs/>
          <w:lang w:val="pl-PL"/>
        </w:rPr>
        <w:t>/ime i prezime/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__________________________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            </w:t>
      </w:r>
      <w:r>
        <w:rPr>
          <w:b/>
          <w:bCs/>
          <w:lang w:val="pl-PL"/>
        </w:rPr>
        <w:t>/OIB/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___________________________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           </w:t>
      </w:r>
      <w:r>
        <w:rPr>
          <w:b/>
          <w:bCs/>
          <w:lang w:val="pl-PL"/>
        </w:rPr>
        <w:t>/adresa/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________________________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       </w:t>
      </w:r>
      <w:r>
        <w:rPr>
          <w:b/>
          <w:bCs/>
          <w:lang w:val="pl-PL"/>
        </w:rPr>
        <w:t>/telefon-mob./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center" w:pos="5940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  <w:tab/>
        <w:t>GRAD OGULIN</w:t>
      </w:r>
    </w:p>
    <w:p>
      <w:pPr>
        <w:pStyle w:val="Normal"/>
        <w:tabs>
          <w:tab w:val="clear" w:pos="708"/>
          <w:tab w:val="center" w:pos="5940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  <w:tab/>
        <w:t>Stručna služba Grada Ogulina</w:t>
      </w:r>
    </w:p>
    <w:p>
      <w:pPr>
        <w:pStyle w:val="Normal"/>
        <w:tabs>
          <w:tab w:val="clear" w:pos="708"/>
          <w:tab w:val="center" w:pos="5940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center" w:pos="5940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center" w:pos="5940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ZAHTJEV ZA OSTVARIVANJE  NOVČANE NAKNADE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PRIGODOM BOŽIĆNIH BLAGDANA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Temeljem članka 13. Socijalnog programa Grada Ogulina za 2022. godinu („Glasnik Karlovačke županije” br. 55/21), podnosim Naslovu zahtjev za isplatu novčane naknade za blagdan Božića za  _____ (broj djece)  dijete-ce do 15 godina starost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Izjavljujem pod kaznenom i materijalnom odgovornošću da sam/smo nezaposlen/a i   prijavljen/a  Zavodu za zapošljavanj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ab/>
        <w:t>Zahtjevu prilažem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1. Preslike osobnih iskaznica za oba roditelj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2. Rodni list za dijete/cu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3. Potvrde Zavoda za zapošljavanje za oba roditelja</w:t>
      </w:r>
    </w:p>
    <w:p>
      <w:pPr>
        <w:pStyle w:val="Normal"/>
        <w:jc w:val="both"/>
        <w:rPr/>
      </w:pPr>
      <w:r>
        <w:rPr>
          <w:lang w:val="pl-PL"/>
        </w:rPr>
        <w:tab/>
      </w:r>
      <w:r>
        <w:rPr>
          <w:lang w:val="en-GB"/>
        </w:rPr>
        <w:t>4. Izjava o davanju suglasnosti za obradu osobnih podatak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5. Ostala dokumentacija (po potrebi) ___________________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>PODNOSITELJ ZAHTJEVA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>___________________________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27:00Z</dcterms:created>
  <dc:creator>Senka Turković</dc:creator>
  <dc:description/>
  <cp:keywords/>
  <dc:language>en-US</dc:language>
  <cp:lastModifiedBy>Senka Turković</cp:lastModifiedBy>
  <cp:lastPrinted>2022-11-09T09:54:00Z</cp:lastPrinted>
  <dcterms:modified xsi:type="dcterms:W3CDTF">2022-11-09T11:59:00Z</dcterms:modified>
  <cp:revision>13</cp:revision>
  <dc:subject/>
  <dc:title/>
</cp:coreProperties>
</file>