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1768934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RAČUNA GRADA OGULINA ZA 2023. I PROJEKCIJA ZA 2024. i 2025. godi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STRUČNA SLUŽBA GRADA OGULIN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listopada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8458096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studenog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2" w:name="_Hlk84580962"/>
            <w:bookmarkStart w:id="3" w:name="_Hlk84580962"/>
            <w:bookmarkEnd w:id="3"/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14. studenog 2022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04:00Z</dcterms:created>
  <dc:creator>Sanja</dc:creator>
  <dc:description/>
  <cp:keywords/>
  <dc:language>en-US</dc:language>
  <cp:lastModifiedBy>Tatjana Vukelić Zima</cp:lastModifiedBy>
  <cp:lastPrinted>2022-05-16T15:05:00Z</cp:lastPrinted>
  <dcterms:modified xsi:type="dcterms:W3CDTF">2022-10-26T13:20:00Z</dcterms:modified>
  <cp:revision>4</cp:revision>
  <dc:subject/>
  <dc:title/>
</cp:coreProperties>
</file>