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luke o utvrđivanju mjerila za naplatu uslu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jeg vrtića „Bistrac“ Ogulin od roditelja – korisnika usl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TRUČNA SLUŽBA GRADA OGUL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KOLOVOZA 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KOLOVOZA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580962"/>
            <w:bookmarkStart w:id="2" w:name="_Hlk84580962"/>
            <w:bookmarkEnd w:id="2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31. kolovoza 2022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3:00Z</dcterms:created>
  <dc:creator>Sanja</dc:creator>
  <dc:description/>
  <cp:keywords/>
  <dc:language>en-US</dc:language>
  <cp:lastModifiedBy>Dubravko Belančić</cp:lastModifiedBy>
  <cp:lastPrinted>2022-05-16T15:05:00Z</cp:lastPrinted>
  <dcterms:modified xsi:type="dcterms:W3CDTF">2022-08-16T13:03:00Z</dcterms:modified>
  <cp:revision>2</cp:revision>
  <dc:subject/>
  <dc:title/>
</cp:coreProperties>
</file>