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REPUBLIKA HRVATSKA</w:t>
      </w:r>
    </w:p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  <w:t>KARLOVAČKA ŽUPANIJA</w:t>
      </w:r>
    </w:p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position w:val="18"/>
          <w:sz w:val="28"/>
          <w:szCs w:val="28"/>
          <w:lang w:val="de-DE"/>
        </w:rPr>
        <w:t>GRAD OGULIN</w:t>
      </w:r>
    </w:p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  <w:t>GRADONAČELNIK</w:t>
      </w:r>
    </w:p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Odbor za proslavu Dana Grada Ogul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KLASA: 029-01/22-03/0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URBROJ: 2133/02-01/1-22-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Ogulin, 06. lipnja 202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>Odbor za proslavu Dana Grada Ogulina  upućuje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stavu prijedloga programa za proslavu Dana Grada Ogu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Pozivamo institucije, gospodarske subjekte i udruge u kulturi i športu Grada Ogulina da dostave svoje programe i tako se uključe u proslavu Dana Grada Ogulin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Programe treba planirati u periodu od  8. - 14. rujna 2022. te dostaviti  prijedloge Odboru za proslavu Dana Grada Ogulina </w:t>
      </w:r>
      <w:r>
        <w:rPr>
          <w:rFonts w:cs="Times New Roman" w:ascii="Times New Roman" w:hAnsi="Times New Roman"/>
          <w:b/>
          <w:lang w:val="hr-HR"/>
        </w:rPr>
        <w:t>do 24. lipnja 2022. godine</w:t>
      </w:r>
      <w:r>
        <w:rPr>
          <w:rFonts w:cs="Times New Roman" w:ascii="Times New Roman" w:hAnsi="Times New Roman"/>
          <w:lang w:val="hr-HR"/>
        </w:rPr>
        <w:t xml:space="preserve">, na propisanom obrascu,  na adresu: </w:t>
      </w:r>
      <w:r>
        <w:rPr>
          <w:rFonts w:cs="Times New Roman" w:ascii="Times New Roman" w:hAnsi="Times New Roman"/>
          <w:b/>
          <w:lang w:val="hr-HR"/>
        </w:rPr>
        <w:t xml:space="preserve">Grad Ogulin, B. Frankopana 11, 47300 Ogulin </w:t>
      </w:r>
      <w:r>
        <w:rPr>
          <w:rFonts w:cs="Times New Roman" w:ascii="Times New Roman" w:hAnsi="Times New Roman"/>
          <w:bCs/>
          <w:lang w:val="hr-HR"/>
        </w:rPr>
        <w:t xml:space="preserve">ili elektroničkim putem u PDF formatu na adresu </w:t>
      </w:r>
      <w:hyperlink r:id="rId4">
        <w:r>
          <w:rPr>
            <w:rStyle w:val="InternetLink"/>
            <w:rFonts w:cs="Times New Roman" w:ascii="Times New Roman" w:hAnsi="Times New Roman"/>
            <w:bCs/>
            <w:lang w:val="hr-HR"/>
          </w:rPr>
          <w:t>episarnica@ogulin.hr</w:t>
        </w:r>
      </w:hyperlink>
      <w:r>
        <w:rPr>
          <w:rFonts w:cs="Times New Roman" w:ascii="Times New Roman" w:hAnsi="Times New Roman"/>
          <w:bCs/>
          <w:lang w:val="hr-HR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>Odbor za proslavu Dana Grada Ogulina zadržava pravo odabira prijedloga za konačni program proslav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 xml:space="preserve">             </w:t>
        <w:tab/>
        <w:t xml:space="preserve">          Predsjednik Odbora za proslavu       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Dana Grada Ogulina</w:t>
        <w:tab/>
        <w:tab/>
        <w:tab/>
        <w:tab/>
        <w:t xml:space="preserve">                                                            Dalibor Domitrović, ing., 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log 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BRAZAC ZA PRIJAVU PROGRAMA ZA PROSLAVU DANA GRADA OGULINA 2022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VRSTA  PROGRAMA (kulturna, zabavna, sportska, gospodarska i osta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NAZIV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ORGANIZATO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VRIJEME ODRŽ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MJESTO ODRŽ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ODACI O ORGANIZATORU – PODNOSITELJU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NAZIV PRAVNE OSO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OSOBA ODGOVORNA ZA REALIZACIJU PROGRAMA (ime,prezime, funkci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OSOBA ZA KONTA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ADRESA ( SJEDIŠ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REGISTR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SVRHA I PODRUČJE DJELOVANJA/DJELATNOST (prema registracij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TELEFON-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POSLOVNA BAN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ŽIRO RAČUN IB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M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R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PIS  PROGRA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ZIV PROGRAM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ADRŽAJ PROGRAMA (OPIS PROGRAMA)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FINANCIJSKI 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FINANCIJSKI  PLAN - PLAN TROŠKOVA PROGRA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VRSTA I SADRŽAJ TROŠ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ZNOS U KU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UKUPNO TROŠK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ZVORI FINANCIRANJA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TRAŽI SE OD GRADA OGUL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 xml:space="preserve">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POTPIS I PEČAT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PODNOSITELJA ZAHTJE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pisarnica@ogul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8:00Z</dcterms:created>
  <dc:creator>*</dc:creator>
  <dc:description/>
  <cp:keywords/>
  <dc:language>en-US</dc:language>
  <cp:lastModifiedBy>Dubravko Belančić</cp:lastModifiedBy>
  <cp:lastPrinted>2020-06-23T09:29:00Z</cp:lastPrinted>
  <dcterms:modified xsi:type="dcterms:W3CDTF">2022-06-06T10:48:00Z</dcterms:modified>
  <cp:revision>2</cp:revision>
  <dc:subject/>
  <dc:title>             </dc:title>
</cp:coreProperties>
</file>