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val="en-US" w:eastAsia="en-US"/>
        </w:rPr>
        <w:tab/>
      </w:r>
      <w:r>
        <w:rPr>
          <w:rFonts w:eastAsia="Times New Roman"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26415" cy="660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  <w:tab/>
        <w:t>REPUBLIKA HRVATSKA</w:t>
        <w:tab/>
        <w:tab/>
        <w:tab/>
        <w:tab/>
        <w:tab/>
        <w:tab/>
        <w:tab/>
      </w:r>
      <w:r>
        <w:rPr>
          <w:rFonts w:eastAsia="Times New Roman" w:cs="Arial" w:ascii="Arial Narrow" w:hAnsi="Arial Narrow"/>
          <w:b/>
          <w:sz w:val="22"/>
          <w:szCs w:val="22"/>
          <w:lang w:eastAsia="hr-HR"/>
        </w:rPr>
        <w:t>Obrazac 13</w:t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  <w:tab/>
        <w:t>G R A D   O G U L I N</w:t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  <w:tab/>
        <w:t>GRADONAČELNIK</w:t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sz w:val="22"/>
          <w:szCs w:val="22"/>
          <w:lang w:eastAsia="hr-HR"/>
        </w:rPr>
        <w:tab/>
        <w:t>Povjerenstvo za provedbu izbora</w:t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sz w:val="22"/>
          <w:szCs w:val="22"/>
          <w:lang w:eastAsia="hr-HR"/>
        </w:rPr>
        <w:tab/>
        <w:t>za članove vijeća mjesnih odbor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 xml:space="preserve">KLASA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 xml:space="preserve">URBROJ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 xml:space="preserve">Ogulin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/>
          <w:bCs/>
          <w:sz w:val="22"/>
          <w:szCs w:val="22"/>
          <w:lang w:eastAsia="hr-HR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sz w:val="22"/>
          <w:szCs w:val="22"/>
          <w:lang w:eastAsia="hr-HR"/>
        </w:rPr>
        <w:t>O RADU POVJERENSTVA ZA PROVEDBU IZB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sz w:val="22"/>
          <w:szCs w:val="22"/>
          <w:lang w:eastAsia="hr-HR"/>
        </w:rPr>
        <w:t>ZA ČLANOVE VIJEĆA MJESNIH ODBO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 xml:space="preserve">I. </w:t>
      </w:r>
      <w:r>
        <w:rPr>
          <w:rFonts w:eastAsia="Times New Roman" w:cs="Arial" w:ascii="Arial Narrow" w:hAnsi="Arial Narrow"/>
          <w:sz w:val="22"/>
          <w:szCs w:val="22"/>
          <w:lang w:eastAsia="hr-HR"/>
        </w:rPr>
        <w:t>Povjerenstvo za provedbu izbora za članove vijeća mjesnih odbora</w:t>
      </w: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 xml:space="preserve"> utvrđuje da su dana 15. svibnja 2022. godine na području Grada Ogulina provedeni izbori za članove vijeća mjesnih odbora. Izbori su provedeni na 21 biračkom mjest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>Nakon što su zbrojeni rezultati glasovanja na svim biračkim mjestima utvrđeno je da na području Grada Oguli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U izvadcima iz popisa birača ukupno je upisano birača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hr-HR"/>
              </w:rPr>
              <w:t>(A)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instrText xml:space="preserve"> LINK Excel.Sheet.8 "E:\\Dokumenti\\A_ZDRAVKO\\IZBORI_VMO_2018\\IZRACUN MJESTA_VMO_2018-rez-kopija-nakon izbora.xls" ZBIRNO!R28C2 \a \f 5 \h  \* MERGEFORMAT </w:instrText>
            </w:r>
            <w:bookmarkStart w:id="0" w:name="_1588352969"/>
            <w:bookmarkEnd w:id="0"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fldChar w:fldCharType="separate"/>
            </w:r>
            <w:r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/>
            <w:r>
              <w:rPr>
                <w:sz w:val="22"/>
                <w:szCs w:val="22"/>
                <w:bCs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Prema izvadcima iz popisa birača na biračkim mjestima je 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glasovalo birača (B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instrText xml:space="preserve"> LINK Excel.Sheet.8 "E:\\Dokumenti\\A_ZDRAVKO\\IZBORI_VMO_2018\\IZRACUN MJESTA_VMO_2018-rez-kopija-nakon izbora.xls" ZBIRNO!R28C3 \a \f 5 \h  \* MERGEFORMAT </w:instrText>
            </w:r>
            <w:bookmarkStart w:id="1" w:name="_1588353051"/>
            <w:bookmarkEnd w:id="1"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fldChar w:fldCharType="separate"/>
            </w:r>
            <w:r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/>
            <w:r>
              <w:rPr>
                <w:sz w:val="22"/>
                <w:szCs w:val="22"/>
                <w:bCs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Na biračkim mjestima je na temelju potvrde glasovalo birača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hr-HR"/>
              </w:rPr>
              <w:t>(C)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instrText xml:space="preserve"> LINK Excel.Sheet.8 "E:\\Dokumenti\\A_ZDRAVKO\\IZBORI_VMO_2018\\IZRACUN MJESTA_VMO_2018-rez-kopija-nakon izbora.xls" ZBIRNO!R28C4 \a \f 5 \h  \* MERGEFORMAT </w:instrText>
            </w:r>
            <w:bookmarkStart w:id="2" w:name="_1588353087"/>
            <w:bookmarkEnd w:id="2"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fldChar w:fldCharType="separate"/>
            </w:r>
            <w:r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/>
            <w:r>
              <w:rPr>
                <w:sz w:val="22"/>
                <w:szCs w:val="22"/>
                <w:bCs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Utvrđuje se da na biračkim mjestima 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ima ukupno birača (A+C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instrText xml:space="preserve"> LINK Excel.Sheet.8 "E:\\Dokumenti\\A_ZDRAVKO\\IZBORI_VMO_2018\\IZRACUN MJESTA_VMO_2018-rez-kopija-nakon izbora.xls" ZBIRNO!R28C5 \a \f 5 \h  \* MERGEFORMAT </w:instrText>
            </w:r>
            <w:bookmarkStart w:id="3" w:name="_1588353261"/>
            <w:bookmarkEnd w:id="3"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fldChar w:fldCharType="separate"/>
            </w:r>
            <w:r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/>
            <w:r>
              <w:rPr>
                <w:sz w:val="22"/>
                <w:b/>
                <w:szCs w:val="22"/>
                <w:bCs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Utvrđeno je da je prema izvadcima iz popisa birača i temeljem potvr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glasovalo ukupno birača (B+C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instrText xml:space="preserve"> LINK Excel.Sheet.8 "E:\\Dokumenti\\A_ZDRAVKO\\IZBORI_VMO_2018\\IZRACUN MJESTA_VMO_2018-rez-kopija-nakon izbora.xls" ZBIRNO!R28C6 \a \f 5 \h  \* MERGEFORMAT </w:instrText>
            </w:r>
            <w:bookmarkStart w:id="4" w:name="_1588353350"/>
            <w:bookmarkEnd w:id="4"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fldChar w:fldCharType="separate"/>
            </w:r>
            <w:r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/>
            <w:r>
              <w:rPr>
                <w:sz w:val="22"/>
                <w:szCs w:val="22"/>
                <w:bCs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Nakon prebrojavanja glasačkih listića utvrđeno je da je u glasačkim kutijama bil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ukupno glasačkih listića D (E+F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instrText xml:space="preserve"> LINK Excel.Sheet.8 "E:\\Dokumenti\\A_ZDRAVKO\\IZBORI_VMO_2018\\IZRACUN MJESTA_VMO_2018-rez-kopija-nakon izbora.xls" ZBIRNO!R28C7 \a \f 5 \h  \* MERGEFORMAT </w:instrText>
            </w:r>
            <w:bookmarkStart w:id="5" w:name="_1588353390"/>
            <w:bookmarkEnd w:id="5"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fldChar w:fldCharType="separate"/>
            </w:r>
            <w:r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/>
            <w:r>
              <w:rPr>
                <w:sz w:val="22"/>
                <w:szCs w:val="22"/>
                <w:bCs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Važećim je utvrđeno glasačkih listića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hr-HR"/>
              </w:rPr>
              <w:t>(E)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instrText xml:space="preserve"> LINK Excel.Sheet.8 "E:\\Dokumenti\\A_ZDRAVKO\\IZBORI_VMO_2018\\IZRACUN MJESTA_VMO_2018-rez-kopija-nakon izbora.xls" ZBIRNO!R28C8 \a \f 5 \h  \* MERGEFORMAT </w:instrText>
            </w:r>
            <w:bookmarkStart w:id="6" w:name="_1588353431"/>
            <w:bookmarkEnd w:id="6"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fldChar w:fldCharType="separate"/>
            </w:r>
            <w:r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/>
            <w:r>
              <w:rPr>
                <w:sz w:val="22"/>
                <w:b/>
                <w:szCs w:val="22"/>
                <w:bCs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Nevažećim je proglašeno glasačkih listića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hr-HR"/>
              </w:rPr>
              <w:t>(F)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instrText xml:space="preserve"> LINK Excel.Sheet.8 "E:\\Dokumenti\\A_ZDRAVKO\\IZBORI_VMO_2018\\IZRACUN MJESTA_VMO_2018-rez-kopija-nakon izbora.xls" ZBIRNO!R28C9 \a \f 5 \h  \* MERGEFORMAT </w:instrText>
            </w:r>
            <w:bookmarkStart w:id="7" w:name="_1588353447"/>
            <w:bookmarkEnd w:id="7"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fldChar w:fldCharType="separate"/>
            </w:r>
            <w:r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/>
            <w:r>
              <w:rPr>
                <w:sz w:val="22"/>
                <w:szCs w:val="22"/>
                <w:bCs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Postotak nevažećih listić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instrText xml:space="preserve"> LINK Excel.Sheet.8 "E:\\Dokumenti\\A_ZDRAVKO\\IZBORI_VMO_2018\\IZRACUN MJESTA_VMO_2018-rez-kopija-nakon izbora.xls" ZBIRNO!R28C10 \a \f 5 \h  \* MERGEFORMAT </w:instrText>
            </w:r>
            <w:bookmarkStart w:id="8" w:name="_1588353458"/>
            <w:bookmarkEnd w:id="8"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eastAsia="hr-HR"/>
              </w:rPr>
              <w:fldChar w:fldCharType="separate"/>
            </w:r>
            <w:r/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sz w:val="22"/>
                <w:szCs w:val="22"/>
                <w:lang w:eastAsia="hr-HR"/>
              </w:rPr>
            </w:pPr>
            <w:r/>
            <w:r>
              <w:rPr>
                <w:sz w:val="22"/>
                <w:szCs w:val="22"/>
                <w:bCs/>
                <w:rFonts w:eastAsia="Times New Roman" w:cs="Arial" w:ascii="Arial Narrow" w:hAnsi="Arial Narrow"/>
                <w:lang w:eastAsia="hr-HR"/>
              </w:rPr>
              <w:fldChar w:fldCharType="end"/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>II: Nakon zaprimanja i pregleda Zapisnika o radu biračkih odbora utvrđeni su slijedeći rezultati glasovanja po pojedinim mjesnim odbori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  <w:t>1. MJESNI ODBOR 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hr-HR"/>
        </w:rPr>
      </w:pPr>
      <w:r>
        <w:fldChar w:fldCharType="begin"/>
      </w:r>
      <w:r>
        <w:rPr>
          <w:sz w:val="20"/>
          <w:szCs w:val="20"/>
          <w:rFonts w:eastAsia="Times New Roman" w:cs="Calibri" w:ascii="Calibri" w:hAnsi="Calibri"/>
          <w:lang w:eastAsia="hr-HR"/>
        </w:rPr>
        <w:instrText xml:space="preserve"> LINK Excel.Sheet.8 "E:\\Dokumenti\\A_ZDRAVKO\\IZBORI_VMO_2018\\IZRACUN MJESTA_VMO_2018-rez-kopija-nakon izbora.xls" Desmerice!R5C2:R21C5 \a \f 5 \h  \* MERGEFORMAT </w:instrText>
      </w:r>
      <w:bookmarkStart w:id="9" w:name="_1588343362"/>
      <w:bookmarkEnd w:id="9"/>
      <w:r>
        <w:rPr>
          <w:rFonts w:eastAsia="Times New Roman" w:cs="Calibri" w:ascii="Calibri" w:hAnsi="Calibri"/>
          <w:sz w:val="20"/>
          <w:szCs w:val="20"/>
          <w:lang w:eastAsia="hr-HR"/>
        </w:rPr>
      </w:r>
      <w:r>
        <w:rPr>
          <w:sz w:val="20"/>
          <w:szCs w:val="20"/>
          <w:rFonts w:eastAsia="Times New Roman" w:cs="Calibri" w:ascii="Calibri" w:hAnsi="Calibri"/>
          <w:lang w:eastAsia="hr-HR"/>
        </w:rPr>
        <w:fldChar w:fldCharType="separate"/>
      </w:r>
      <w:r/>
      <w:r>
        <w:rPr>
          <w:rFonts w:eastAsia="Times New Roman" w:cs="Calibri" w:ascii="Calibri" w:hAnsi="Calibri"/>
          <w:sz w:val="20"/>
          <w:szCs w:val="20"/>
          <w:lang w:eastAsia="hr-HR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340"/>
        <w:gridCol w:w="1340"/>
        <w:gridCol w:w="1340"/>
      </w:tblGrid>
      <w:tr>
        <w:trPr>
          <w:trHeight w:val="52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Birački odbor preuzeo je ukupno glasačkih listić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na biračkom mjestu ostalo je ukupno neupotrijebljenih glasačkih listić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u izvatku iz popisa birača za biračko mjesto upisano je birač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od čega je glasovalo birač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B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na biračkom mjestu na temelju potvrde glasovalo je birač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Na osnovi navedenog, birački odbor utvrđuje da biračko mjesto 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ima ukupno birač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A+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Utvrđeno je da je prema izvatku iz popisa birača i temeljem potvrde 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glasovalo ukupno birač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B+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 xml:space="preserve">Otvorena je glasačka kutija i nakon prebrojavanja glasačkih listića utvrđeno je da je u glasačkoj kutiji bilo 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ukupno glasačkih listić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D (E+F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Važećim je utvrđeno glasačkih listić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Nevažećim je proglašeno glasačkih listić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Prebrojavanjem važećih glasačkih listića utvrđeni su sljedeći rezultati glasovanja: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glasova</w:t>
              <w:br/>
              <w:t>za listu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%</w:t>
              <w:br/>
              <w:t>osvojenih</w:t>
              <w:br/>
              <w:t>glasov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osvojeno</w:t>
              <w:br/>
              <w:t>5 %</w:t>
              <w:br/>
              <w:t>glasova</w:t>
            </w:r>
          </w:p>
        </w:tc>
      </w:tr>
      <w:tr>
        <w:trPr>
          <w:trHeight w:val="114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1. Lista 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2. Lista 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3. Lista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4. Lista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  <w:t>5. Lista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UKUPNO VAŽEĆIH GLASAČKIH LISTIĆ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sz w:val="22"/>
          <w:szCs w:val="22"/>
          <w:lang w:eastAsia="hr-HR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200"/>
        <w:contextualSpacing/>
        <w:rPr>
          <w:rFonts w:ascii="Arial Narrow" w:hAnsi="Arial Narrow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. a) Rad Povjerenstva promatrali su - nisu promatrali promatrači (precrtati nepotrebn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navesti ime i prezime promatrača i naziv političke stranke ili predlagatelja birača koji su predložili liste odnosno nevladine udruge i strani promatrači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III. b) Na ovaj Zapisnik promatrači koji su pratili rad Povjerenstva nemaju - imaju slijedeće primjedbe (precrtati nepotrebn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ako imaju više primjedbi, potrebno ih je određeno navesti na posebnom listu papira koji je sastavni dio ovog zapisni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>Potpisi promatr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 Na ovaj zapisnik članovi Povjerenstva nemaju - imaju slijedeće primjedbe (precrtati nepotrebn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ako imaju primjedbe, potrebno ih je određeno navesti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200"/>
        <w:contextualSpacing/>
        <w:rPr>
          <w:rFonts w:ascii="Arial Narrow" w:hAnsi="Arial Narrow" w:eastAsia="Times New Roman" w:cs="Arial"/>
          <w:bCs/>
          <w:sz w:val="22"/>
          <w:szCs w:val="22"/>
          <w:lang w:eastAsia="hr-H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200"/>
        <w:contextualSpacing/>
        <w:rPr/>
      </w:pPr>
      <w:r>
        <w:rPr>
          <w:rFonts w:cs="Arial" w:ascii="Arial Narrow" w:hAnsi="Arial Narrow"/>
          <w:sz w:val="22"/>
          <w:szCs w:val="22"/>
        </w:rPr>
        <w:t>Dovršeno, u Ogulinu, ___. svibnja 2022. godine u _____ sati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  <w:t>PROŠIRENI SASTAV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  <w:t>STALNI SASTAV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center" w:pos="5954" w:leader="none"/>
        </w:tabs>
        <w:spacing w:lineRule="auto" w:line="24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24:00Z</dcterms:created>
  <dc:creator>Marija Sušanj</dc:creator>
  <dc:description/>
  <cp:keywords/>
  <dc:language>en-US</dc:language>
  <cp:lastModifiedBy>Tatjana Vukelić Zima</cp:lastModifiedBy>
  <cp:lastPrinted>2022-04-12T08:44:00Z</cp:lastPrinted>
  <dcterms:modified xsi:type="dcterms:W3CDTF">2022-04-12T06:45:00Z</dcterms:modified>
  <cp:revision>5</cp:revision>
  <dc:subject/>
  <dc:title/>
</cp:coreProperties>
</file>