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OGULIN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predlaganje programa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i tehničkoj kulturi za 2021. godinu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28. veljače 2022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tromjesečni, polumjesečni, godišnji ili završni izvještaj):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1.1.2021. – 31.12.2021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Suradnja s partnerima i drugim dionicima (ako je primjenjivo)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grama/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7:00Z</dcterms:created>
  <dc:creator>UZUVRH</dc:creator>
  <dc:description/>
  <cp:keywords/>
  <dc:language>en-US</dc:language>
  <cp:lastModifiedBy>Sanja Maravic</cp:lastModifiedBy>
  <cp:lastPrinted>2016-02-13T16:34:00Z</cp:lastPrinted>
  <dcterms:modified xsi:type="dcterms:W3CDTF">2022-02-16T08:47:00Z</dcterms:modified>
  <cp:revision>2</cp:revision>
  <dc:subject/>
  <dc:title> </dc:title>
</cp:coreProperties>
</file>