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RAD OGULI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OBRAZAC ZA OPISNO IZVJEŠĆE O PROVEDBI PROJEKTA/PROGRAMA/MANIFESTACIJA UDRUGA</w:t>
      </w:r>
      <w:r>
        <w:rPr>
          <w:b/>
        </w:rPr>
        <w:t xml:space="preserve"> POVODOM PROSLAVE DANA GRADA U 2021. GODI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1. OPĆI PODACI O UDRUZI I PROJEKTU/PROGRAMU/MANIFESTAC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3"/>
        <w:gridCol w:w="1973"/>
        <w:gridCol w:w="19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sjednik/ca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projekta/programa/manifestaci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telj/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obrena sredstva iz sredstava Proračuna Grada Ogulina u kunama u 2021. godi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očetka provođenj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završetk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ljevi projekta/programa/manifestacije -opisa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2. PROVEDBA PROJEKTA/PROGRAMA/MANIFESTAC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UL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vedite rezultate i pozitivne promjene, rezultate iskažite brojčano, povežite s provedenim aktivnosti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NOSTI</w:t>
            </w:r>
          </w:p>
          <w:p>
            <w:pPr>
              <w:pStyle w:val="Normal"/>
              <w:spacing w:before="0" w:after="0"/>
              <w:rPr/>
            </w:pPr>
            <w:r>
              <w:rPr/>
              <w:t>-kratak opis aktivnosti, mjesto, vrijeme, trajanje, broj sudionika, naziv i opis tiskane publikacije te naklad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pomena: po potrebi povećajte broj redaka</w:t>
      </w:r>
    </w:p>
    <w:p>
      <w:pPr>
        <w:pStyle w:val="Normal"/>
        <w:spacing w:before="0" w:after="0"/>
        <w:rPr/>
      </w:pPr>
      <w:r>
        <w:rPr/>
        <w:t>3. KORISNICI I PARTNERI U PROVED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ko su bili korisnici ovog projekta/programa/manifestacije, njihova struktura i broj korisnika koji su sudjelovali u provođenju projekt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 koji su način korisnici sudjelovali u provođenju i kako se poboljšala njihova situacija nakon provedb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oliko je osoba sudjelovalo u provedbi-volontera, zaposlenika i vanjskih suradnika? Opis njihovih zaduženja u provedbi projekta/program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 li u provođenju ostvarena suradnja sa nekom od partnerskih udruga ili institucija? Ako da sa kojima i opišite suradnj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TA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ste li za ovaj projekt ostvarili potporu i drugih donatora, ako da kojih i u kojem obliku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mjeravate li ponovno provoditi ovaj projekt/program/manifestaciju i namjeravate li se za isti opet javiti Gradu na Javni poziv? Obrazložite razloge zašto postoji potreba za ponovnim provođenjem isto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će popunio/la:</w:t>
      </w:r>
    </w:p>
    <w:p>
      <w:pPr>
        <w:pStyle w:val="Normal"/>
        <w:ind w:left="2124" w:firstLine="708"/>
        <w:rPr/>
      </w:pPr>
      <w:r>
        <w:rPr/>
        <w:t>Ime i prezime, funkcija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tpis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 Ogulinu, _____________                                                                  Potpis i pečat osobe ovlaštene z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(datum)                                                                                        zastupanje udrug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apomena: Uz ovaj obrazac potrebno je ispuniti i Obrazac PROR-PO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09:00Z</dcterms:created>
  <dc:creator>Nikolina Pahanic</dc:creator>
  <dc:description/>
  <cp:keywords/>
  <dc:language>en-US</dc:language>
  <cp:lastModifiedBy>Sanja Maravic</cp:lastModifiedBy>
  <cp:lastPrinted>2019-01-23T11:31:00Z</cp:lastPrinted>
  <dcterms:modified xsi:type="dcterms:W3CDTF">2022-02-16T08:09:00Z</dcterms:modified>
  <cp:revision>2</cp:revision>
  <dc:subject/>
  <dc:title/>
</cp:coreProperties>
</file>