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NTROLNI POPIS DOKUMENTA I PRILOGA ZA PROVJER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AVNI POZIV ZA PREDLAGANJE PROGRAMA JAVNIH POTREBA UDRUGA IZ PODRUČJA  SOCIJALNE SKRBI, UDRUGA PROIZAŠLIH IZ DOMOVINSKOG RATA I OSTALIH UDRUGA OD INTERESA ZA GRAD OGULIN ZA 2022. GODIN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701"/>
        <w:gridCol w:w="16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.br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aziv dokumenta/prilo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iložen (označiti znakom X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je primjenjivo (označiti znakom X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azac opisa programa/projekta/manifestacije– ovjeren i potpis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azac proračuna programa/projekta/manifestacije – ovjeren i potpis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Dokaz o registraciji (može ispis s elektronske stranice Registra udrug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lika statuta prijavitel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az o podnošenju zahtjeva za upis promjena u registru (može ispis s elektronske stranice Registra udru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Potvrda Porezne uprave o nepostojanju duga s osnove plaćanja doprinosa za MIO i zdravstveno osiguranje i plaćanje poreza te drugih davanja prema Državnom proračunu izdanu nakon objave Javnog pozi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Uvjerenje nadležnog suda ne starije od 6 mjeseci od dana objave Javnog poziva da se protiv osobe ovlaštene za zastupanje udruge (koja je potpisala obrasce za prijavu programa i koja je ovlaštena potpisati ugovor o financiranju) i voditelja programa ne vodi prekršajni odnosno kazneni postupak u skladu s odredbama Uredb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zjava o nepostojanju dvostrukog financiranj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java o broju članova udruge (potpisana i ovjere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pisana i ovjerena izjava (predsjednika udruge) da su ispunjene sve obveze prema davateljima potpore u ranije provođenim programima/ projektima/ manifestacij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Izjava o partnerstvu (ako je primjenjiv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az o upisu u R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Potpisana izjava o točnosti i istinitosti podata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Životopis voditelja programa/projekta/manifestacije (ako je primjenjiv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olni popis dokumenta i priloga za provje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Potpis i pečat osobe ovlaštene za zastupanj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 Ogulinu,  ______ 2022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>M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8:30:00Z</dcterms:created>
  <dc:creator>Senka Turković</dc:creator>
  <dc:description/>
  <cp:keywords/>
  <dc:language>en-US</dc:language>
  <cp:lastModifiedBy>Tatjana Vukelić Zima</cp:lastModifiedBy>
  <dcterms:modified xsi:type="dcterms:W3CDTF">2022-02-09T14:30:00Z</dcterms:modified>
  <cp:revision>3</cp:revision>
  <dc:subject/>
  <dc:title/>
</cp:coreProperties>
</file>