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2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O – ___/202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iz područja socijalne skrbi, udruga proizašlih iz  Domovinskog rata i ostalih udruga od interesa za Grad Ogulin  za 2022. godinu KLASA: _______________, URBROJ: __________, od __________2022. godine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iz područja socijalne skrbi, udruga proizašlih iz  Domovinskog rata i ostalih udruga od interesa za Grad Ogulin  za 2022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3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2. godine, a najkasnije do 31. prosinca 2022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2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 </w:t>
      </w:r>
      <w:r>
        <w:rPr>
          <w:rFonts w:cs="Tahoma"/>
          <w:sz w:val="24"/>
          <w:szCs w:val="24"/>
          <w:lang w:val="hr-HR"/>
        </w:rPr>
        <w:t>2023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 i 37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0:00Z</dcterms:created>
  <dc:creator>Mirna</dc:creator>
  <dc:description/>
  <cp:keywords/>
  <dc:language>en-US</dc:language>
  <cp:lastModifiedBy>Tatjana Vukelić Zima</cp:lastModifiedBy>
  <cp:lastPrinted>2016-06-10T07:58:00Z</cp:lastPrinted>
  <dcterms:modified xsi:type="dcterms:W3CDTF">2022-02-04T08:41:00Z</dcterms:modified>
  <cp:revision>3</cp:revision>
  <dc:subject/>
  <dc:title>Karlovačka županija, sa sjedištem u Karlovcu, Vranyczanyeva 2, OIB: 65050537368, zastupana po županu Ivanu Vućiću, dipl</dc:title>
</cp:coreProperties>
</file>