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OCJENU KVALITETE PRIJAVE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AVITELJ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IV PROGRAMA/PROJEKTA/MANIFESTACIJE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VIDENCIJSKI BROJ PRIJAVE: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Stil3"/>
        <w:jc w:val="left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0 i 5, sukladno sljedećim kategorijama ocjenjivanja: 0 = ne zadovoljava, 1 = nedovoljno, 2 = dovoljno, 3 = dobro, 4 = vrlo dobro, 5 = odlično.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Temeljni kriteriji predstavljaju vrijednosti projekta/programa/manifestacije u odnosu na društvenu korist te moraju biti obvezno zastupljeni s minimalnim udjelom od 30% ukupnog broja bodova koji se mogu dodjeliti projektnoj prijavi kako bi prijava bila prihvatljiva za sufinanciranje (30 bodova)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Javnim pozivo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i i partneri dovoljno organizacijskih – ljudskih i materijalnih kapaciteta (uključujući osoblje, opremu i sposobnost vođenja proračuna projekta/program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.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A.4 Postoji li tradicija prijavitelja u provedbi programa i aktivnost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3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Javnog poziv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i aktivnosti uključiti volonter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2 Je li prijavitelj za provedbu programa/projekta osigurao dio financijskih sredstava samofinanciranje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Je li prijavitelj za provedbu programa/projekta zatražio ili osigurao dio financijskih sredstava od drugih donatora?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. Udruga daje neposredni doprinos rješavanju problema koji su od općeg interesa za Gra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5. Prikazana je održivost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0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javnog poziv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50 bodova neće moći biti financirani kroz ovaj javni poziv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9:00Z</dcterms:created>
  <dc:creator>UZUVRH</dc:creator>
  <dc:description/>
  <cp:keywords/>
  <dc:language>en-US</dc:language>
  <cp:lastModifiedBy>Tatjana Vukelić Zima</cp:lastModifiedBy>
  <cp:lastPrinted>2022-02-09T15:42:00Z</cp:lastPrinted>
  <dcterms:modified xsi:type="dcterms:W3CDTF">2022-02-09T15:12:00Z</dcterms:modified>
  <cp:revision>3</cp:revision>
  <dc:subject/>
  <dc:title> </dc:title>
</cp:coreProperties>
</file>