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22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09. veljače 2022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11. ožujka 2022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657407330"/>
            <w:bookmarkStart w:id="1" w:name="__Fieldmark__0_657407330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657407330"/>
            <w:bookmarkStart w:id="3" w:name="__Fieldmark__1_657407330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657407330"/>
            <w:bookmarkStart w:id="5" w:name="__Fieldmark__2_657407330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657407330"/>
            <w:bookmarkStart w:id="7" w:name="__Fieldmark__3_657407330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657407330"/>
            <w:bookmarkStart w:id="9" w:name="__Fieldmark__4_657407330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657407330"/>
            <w:bookmarkStart w:id="11" w:name="__Fieldmark__5_657407330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657407330"/>
            <w:bookmarkStart w:id="13" w:name="__Fieldmark__6_657407330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657407330"/>
            <w:bookmarkStart w:id="15" w:name="__Fieldmark__7_657407330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657407330"/>
            <w:bookmarkStart w:id="17" w:name="__Fieldmark__8_657407330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657407330"/>
            <w:bookmarkStart w:id="19" w:name="__Fieldmark__9_657407330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657407330"/>
            <w:bookmarkStart w:id="21" w:name="__Fieldmark__10_657407330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657407330"/>
            <w:bookmarkStart w:id="23" w:name="__Fieldmark__11_657407330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ur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657407330"/>
            <w:bookmarkStart w:id="25" w:name="__Fieldmark__12_657407330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657407330"/>
            <w:bookmarkStart w:id="27" w:name="__Fieldmark__13_657407330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657407330"/>
            <w:bookmarkStart w:id="29" w:name="__Fieldmark__14_657407330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657407330"/>
            <w:bookmarkStart w:id="31" w:name="__Fieldmark__15_657407330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00:00Z</dcterms:created>
  <dc:creator>UZUVRH</dc:creator>
  <dc:description/>
  <cp:keywords/>
  <dc:language>en-US</dc:language>
  <cp:lastModifiedBy>Tatjana Vukelić Zima</cp:lastModifiedBy>
  <cp:lastPrinted>2015-03-02T11:31:00Z</cp:lastPrinted>
  <dcterms:modified xsi:type="dcterms:W3CDTF">2022-02-09T16:13:00Z</dcterms:modified>
  <cp:revision>3</cp:revision>
  <dc:subject/>
  <dc:title>[Naziv (i logo) davatelja financijskih sredstava]</dc:title>
</cp:coreProperties>
</file>