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udruga iz područja socijalne skrbi, udruga proizašlih iz Domovinskog rata i ostalih udruga od interesa za Grad Ogulin za  2022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pis programa/projekta/manifestacije  </w:t>
        <w:br/>
      </w:r>
    </w:p>
    <w:p>
      <w:pPr>
        <w:pStyle w:val="SubTitle1"/>
        <w:rPr>
          <w:rFonts w:ascii="Arial Narrow" w:hAnsi="Arial Narrow" w:cs="Arial Narrow"/>
          <w:bCs/>
          <w:sz w:val="32"/>
          <w:szCs w:val="32"/>
          <w:lang w:val="hr-HR"/>
        </w:rPr>
      </w:pPr>
      <w:r>
        <w:rPr>
          <w:rFonts w:cs="Arial Narrow" w:ascii="Arial Narrow" w:hAnsi="Arial Narrow"/>
          <w:bCs/>
          <w:sz w:val="32"/>
          <w:szCs w:val="32"/>
          <w:lang w:val="hr-HR"/>
        </w:rPr>
        <w:t>Datum objave natječaja: 09.02.2022.</w:t>
      </w:r>
    </w:p>
    <w:p>
      <w:pPr>
        <w:pStyle w:val="SubTitle2"/>
        <w:rPr>
          <w:rFonts w:ascii="Arial Narrow" w:hAnsi="Arial Narrow" w:cs="Arial Narrow"/>
          <w:bCs/>
          <w:szCs w:val="32"/>
          <w:lang w:val="hr-HR"/>
        </w:rPr>
      </w:pPr>
      <w:r>
        <w:rPr>
          <w:rFonts w:cs="Arial Narrow" w:ascii="Arial Narrow" w:hAnsi="Arial Narrow"/>
          <w:bCs/>
          <w:szCs w:val="32"/>
          <w:lang w:val="hr-HR"/>
        </w:rPr>
        <w:t>Rok za dostavu prijava na natječaj: 11.03.2022.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Cs w:val="32"/>
          <w:lang w:val="hr-HR"/>
        </w:rPr>
      </w:pPr>
      <w:r>
        <w:rPr>
          <w:rFonts w:cs="Arial Narrow" w:ascii="Arial Narrow" w:hAnsi="Arial Narrow"/>
          <w:b w:val="false"/>
          <w:bCs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/manifestacije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/manifestacije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/manifestacije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  <w:gridCol w:w="77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/MANIFESTACIJE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a na koju se prijedlog projekta/programa/manifestacije odnosi):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2728695773"/>
            <w:bookmarkStart w:id="1" w:name="__Fieldmark__0_2728695773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Udruge iz područja socijalne skrb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2728695773"/>
            <w:bookmarkStart w:id="3" w:name="__Fieldmark__1_2728695773"/>
            <w:bookmarkEnd w:id="3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oboljšanje kvalitete života osoba starije životne dob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2728695773"/>
            <w:bookmarkStart w:id="5" w:name="__Fieldmark__2_2728695773"/>
            <w:bookmarkEnd w:id="5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Udruge proizašle iz Domovinskog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" w:name="__Fieldmark__3_2728695773"/>
            <w:bookmarkStart w:id="7" w:name="__Fieldmark__3_2728695773"/>
            <w:bookmarkEnd w:id="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tale udrug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8" w:name="__Fieldmark__4_2728695773"/>
            <w:bookmarkStart w:id="9" w:name="__Fieldmark__4_2728695773"/>
            <w:bookmarkEnd w:id="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razvoj i promicanje znanosti, obrazovanja i cjeloživotnog učen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0" w:name="__Fieldmark__5_2728695773"/>
            <w:bookmarkStart w:id="11" w:name="__Fieldmark__5_2728695773"/>
            <w:bookmarkEnd w:id="1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kupljanje i zaštita djece, mladeži i obitelj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2" w:name="__Fieldmark__6_2728695773"/>
            <w:bookmarkStart w:id="13" w:name="__Fieldmark__6_2728695773"/>
            <w:bookmarkEnd w:id="1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zdravl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" w:name="__Fieldmark__7_2728695773"/>
            <w:bookmarkStart w:id="15" w:name="__Fieldmark__7_2728695773"/>
            <w:bookmarkEnd w:id="1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i promicanje prava osoba s invaliditetom i djece s teškoćama u razvoju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8_2728695773"/>
            <w:bookmarkStart w:id="17" w:name="__Fieldmark__8_2728695773"/>
            <w:bookmarkEnd w:id="1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razvoj i demokratizacija društv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8" w:name="__Fieldmark__9_2728695773"/>
            <w:bookmarkStart w:id="19" w:name="__Fieldmark__9_2728695773"/>
            <w:bookmarkEnd w:id="1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potrošač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0" w:name="__Fieldmark__10_2728695773"/>
            <w:bookmarkStart w:id="21" w:name="__Fieldmark__10_2728695773"/>
            <w:bookmarkEnd w:id="2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prirode i okoliš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2" w:name="__Fieldmark__11_2728695773"/>
            <w:bookmarkStart w:id="23" w:name="__Fieldmark__11_2728695773"/>
            <w:bookmarkEnd w:id="2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revencija ovisnosti i poremećaja u ponašanju djece i mladež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4" w:name="__Fieldmark__12_2728695773"/>
            <w:bookmarkStart w:id="25" w:name="__Fieldmark__12_2728695773"/>
            <w:bookmarkEnd w:id="2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humanitar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6" w:name="__Fieldmark__13_2728695773"/>
            <w:bookmarkStart w:id="27" w:name="__Fieldmark__13_2728695773"/>
            <w:bookmarkEnd w:id="2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odručje poljoprivred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8" w:name="__Fieldmark__14_2728695773"/>
            <w:bookmarkStart w:id="29" w:name="__Fieldmark__14_2728695773"/>
            <w:bookmarkEnd w:id="2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udruge proizašle iz II. svjetskog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0" w:name="__Fieldmark__15_2728695773"/>
            <w:bookmarkStart w:id="31" w:name="__Fieldmark__15_2728695773"/>
            <w:bookmarkEnd w:id="3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civilni invalidi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2" w:name="__Fieldmark__16_2728695773"/>
            <w:bookmarkStart w:id="33" w:name="__Fieldmark__16_2728695773"/>
            <w:bookmarkEnd w:id="3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stale udrug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/MANIFESTACIJE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-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/manifestacij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/manifestacije i tijela državne uprave, odnosno jedinica lokalne i područne (regionalne) samouprave koji su vam odobrili bespovratne potpore u dvije godine koje su prethodile godini raspisivanja Natječaj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/manifestacija prijavljuje u partnerstvu: (ukoliko je potrebno dodajte nove retke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/MANIFESTACIJ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/manifestacije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/manifestaciju i datum usvajanja projekta/programa/manifestaci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/manifestacije (ukratko predstavite osnovne informacije o projektu/programu/manifestaciji u najviše 30 riječ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/manifestacije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/manifestac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/manifestacije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/manifestacij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/manifestacije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/manifestacije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/manifestacije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/manifestacije – na koji će način projekt utjecati na ciljanu skupinu i krajnje korisnike u dugoročnom razdoblj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/manifestacije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/manifestacija doprinosi ostvarenju općeg i posebnih ciljeva utvrđenih pozivom ili natječajem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/manifestacije (najviše 2000 znakov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/manifestaciji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/manifestaci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jekta/programa/manifestacije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/manifestac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/manifestac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/manifestacije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/manifestac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/manifestacij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/manifestacija u partnerstvu?  (u slučaju potvrdnog odgovora, odgovoriti na pitanja 25. – 26.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/manifestaciju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/manifestacije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/manifestacije uključiti predlagatelje/donositelje/provoditelje javnih politika (na lokalnoj, regionalnoj, nacionalnoj ili europskoj razini) na koje se odnos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/manifestacije te informirati širu javnost o tijeku provedbe i rezultatima projekta/programa/manifestacije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/manifestacije i njegov utjecaj na ispunjavanje ciljeva poziva ili natječaj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/MANIFESTACI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/manifestacije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/manifestaci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i/>
                <w:i/>
                <w:sz w:val="20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i/>
                <w:i/>
                <w:sz w:val="20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2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6:00Z</dcterms:created>
  <dc:creator>UZUVRH</dc:creator>
  <dc:description/>
  <cp:keywords/>
  <dc:language>en-US</dc:language>
  <cp:lastModifiedBy>Tatjana Vukelić Zima</cp:lastModifiedBy>
  <cp:lastPrinted>2015-03-02T11:31:00Z</cp:lastPrinted>
  <dcterms:modified xsi:type="dcterms:W3CDTF">2022-02-09T14:20:00Z</dcterms:modified>
  <cp:revision>5</cp:revision>
  <dc:subject/>
  <dc:title>[Naziv (i logo) davatelja financijskih sredstava]</dc:title>
</cp:coreProperties>
</file>