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1"/>
        <w:gridCol w:w="1080"/>
        <w:gridCol w:w="600"/>
        <w:gridCol w:w="960"/>
        <w:gridCol w:w="1440"/>
        <w:gridCol w:w="960"/>
        <w:gridCol w:w="1380"/>
        <w:gridCol w:w="2200"/>
      </w:tblGrid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  <w:bookmarkStart w:id="0" w:name="RANGE!B1%3AJ93"/>
            <w:bookmarkStart w:id="1" w:name="RANGE!B1%3AJ93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 xml:space="preserve">Obrazac: PROR-POT 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28"/>
                <w:szCs w:val="28"/>
              </w:rPr>
              <w:t>IZVJEŠTAJ O POTROŠNJI PRORAČUNSKIH SREDSTAVA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. OPĆI PODACI</w:t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1. Prim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NO broj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2. Dav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3. Naziv projekta/programa/ostal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86" w:type="dxa"/>
            <w:gridSpan w:val="9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 xml:space="preserve">4. Razdoblje izvještavanja: </w:t>
            </w:r>
          </w:p>
        </w:tc>
        <w:tc>
          <w:tcPr>
            <w:tcW w:w="6940" w:type="dxa"/>
            <w:gridSpan w:val="5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I. FINANCIJSKI PODACI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(u kunama)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ed.br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PIS</w:t>
            </w:r>
          </w:p>
        </w:tc>
        <w:tc>
          <w:tcPr>
            <w:tcW w:w="2200" w:type="dxa"/>
            <w:tcBorders>
              <w:bottom w:val="single" w:sz="4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7481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HODI / PRIMICI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GOVOR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PLAĆ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ZLI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II. 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JENOS IZ PRETHODNE POSLOVNE GODINE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SREDSTVA DOZNAČENA, A NEPOTROŠENA U PRETHODNOJ POSLOVNOJ GODI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I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RADNIKE (PLAĆE I DOPRINOSI)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MATERIJALNI RASHODI UKUPNO (2.1.+2.2.+2.3.+2.4.+2.5.)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2F2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NAKNADE TROŠKOVA RADNICIMA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.</w:t>
            </w:r>
          </w:p>
        </w:tc>
        <w:tc>
          <w:tcPr>
            <w:tcW w:w="7481" w:type="dxa"/>
            <w:gridSpan w:val="7"/>
            <w:tcBorders>
              <w:top w:val="thickThinLargeGap" w:sz="6" w:space="0" w:color="C0C0C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ZDACI ZA NAKNADE OSOBAMA IZVAN RADNOG ODNOSA</w:t>
            </w:r>
          </w:p>
        </w:tc>
        <w:tc>
          <w:tcPr>
            <w:tcW w:w="2200" w:type="dxa"/>
            <w:tcBorders>
              <w:top w:val="thickThinLargeGap" w:sz="6" w:space="0" w:color="C0C0C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USLUG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MATERIJAL I ENERGIJU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MATERIJALN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ANE DONACIJ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KAMATE I USLUGE PLATNOG PROMET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NABAVLJENA NEFINANCIJSKA IMOVIN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 - UKUP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V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RAZLIKA (PRIHOD/PRIMITAK + PRIJENOS IZ PRETHODNE POSLOVNE </w:t>
              <w:br/>
              <w:t>GODINE – RASHOD/IZDATAK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. BILJEŠKE</w:t>
            </w:r>
          </w:p>
        </w:tc>
      </w:tr>
      <w:tr>
        <w:trPr>
          <w:trHeight w:val="4744" w:hRule="atLeast"/>
        </w:trPr>
        <w:tc>
          <w:tcPr>
            <w:tcW w:w="10586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zastupnik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zakonskog zastupnika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P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ax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3:00Z</dcterms:created>
  <dc:creator>Korisnik</dc:creator>
  <dc:description/>
  <cp:keywords/>
  <dc:language>en-US</dc:language>
  <cp:lastModifiedBy>Tatjana Vukelić Zima</cp:lastModifiedBy>
  <cp:lastPrinted>2016-01-11T14:46:00Z</cp:lastPrinted>
  <dcterms:modified xsi:type="dcterms:W3CDTF">2022-01-24T11:13:00Z</dcterms:modified>
  <cp:revision>2</cp:revision>
  <dc:subject/>
  <dc:title>Obrazac: PROR-POT</dc:title>
</cp:coreProperties>
</file>