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1655" cy="6553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9560" cy="3429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position w:val="18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>Stručna služba Grada Ogulin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00" w:leader="none"/>
        </w:tabs>
        <w:jc w:val="both"/>
        <w:rPr/>
      </w:pPr>
      <w:r>
        <w:rPr/>
        <w:t>KLASA: 604-01/21-01/14</w:t>
      </w:r>
    </w:p>
    <w:p>
      <w:pPr>
        <w:pStyle w:val="Normal"/>
        <w:tabs>
          <w:tab w:val="clear" w:pos="708"/>
          <w:tab w:val="center" w:pos="6000" w:leader="none"/>
        </w:tabs>
        <w:jc w:val="both"/>
        <w:rPr/>
      </w:pPr>
      <w:r>
        <w:rPr/>
        <w:t>URBROJ: 2133/02-03/1-21-3</w:t>
      </w:r>
    </w:p>
    <w:p>
      <w:pPr>
        <w:pStyle w:val="Normal"/>
        <w:tabs>
          <w:tab w:val="clear" w:pos="708"/>
          <w:tab w:val="center" w:pos="6000" w:leader="none"/>
        </w:tabs>
        <w:jc w:val="both"/>
        <w:rPr/>
      </w:pPr>
      <w:r>
        <w:rPr/>
        <w:t>Ogulin, 25. studeni 202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temelju članka 13. Pravilnika o stipendiranju učenika i studenata Grada Ogulina („Glasnik Karlovačke županije“ br. 49/21), Odluke  o broju stipendija za učenike i studente u školskoj/akademskoj 2021./2022. i visini mjesečne stipendije („Glasnik Karlovačke županije“ br. 50/21), Odluke o deficitarnim zanimanjima za učenike i studente u školskoj/akademskoj godini 2021./2022. („Glasnik Karlovačke županije“ br. 50/21), </w:t>
      </w:r>
      <w:bookmarkStart w:id="0" w:name="_Hlk55217283"/>
      <w:r>
        <w:rPr/>
        <w:t xml:space="preserve">Odluke o zanimanjima iz STEM područja za studente u akademskoj godini 2021./2022. </w:t>
      </w:r>
      <w:bookmarkEnd w:id="0"/>
      <w:r>
        <w:rPr/>
        <w:t>(„Glasnik Karlovačke županije“ br. 50/21) i Odluke o raspisivanju javnog natječaja za dodjelu stipendija učenicima i studentima Grada Ogulina za školsku/akademsku godinu 2021./2022. („Glasnik Karlovačke županije“ br. 50/21), Stručna služba Grada Ogulina dana 25. studenog 2021. godine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M J E N E   I   D O P U N E   N A T J E Č A J A</w:t>
      </w:r>
    </w:p>
    <w:p>
      <w:pPr>
        <w:pStyle w:val="Normal"/>
        <w:jc w:val="center"/>
        <w:rPr/>
      </w:pPr>
      <w:r>
        <w:rPr>
          <w:b/>
          <w:bCs/>
        </w:rPr>
        <w:t>za dodjelu stipendija učenicima i studentima Grada Ogulina</w:t>
      </w:r>
    </w:p>
    <w:p>
      <w:pPr>
        <w:pStyle w:val="Normal"/>
        <w:jc w:val="center"/>
        <w:rPr/>
      </w:pPr>
      <w:r>
        <w:rPr>
          <w:b/>
          <w:bCs/>
        </w:rPr>
        <w:t>za školsku/akademsku godinu 2021.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Natječaju za dodjelu stipendija učenicima i studentima Grada Ogulina za školsku/akademsku godinu 2021./2022. (u daljnjem tekstu: Natječaj), KLASA: 604-01/21-01/14, URBROJ: 2133/02-03/1-21-1, od  24. studenog 2021. godine, u točki  „VII. POSTUPAK ZA DODJELU STIPENDIJA“ pod potrebnom dokumentacijom, mijenjaju se točke i glase, kako slije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roviti učenici i stud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očka 10. Potvrde o visini dohotka i primitaka za razdoblje od 01.01. do 30.09. tekuće godine za sve članove kućanstva navedenih u izjavi o članovima zajedničkog kućanstva izdane od Porezne uprave (original)  </w:t>
      </w:r>
      <w:bookmarkStart w:id="1" w:name="_Hlk88733880"/>
      <w:r>
        <w:rPr/>
        <w:t>- uvid u navedene potvrde izvršit će Stručna služba Grada Ogulina po službenoj dužnosti kroz bazu podataka Porezne uprave,</w:t>
      </w:r>
    </w:p>
    <w:p>
      <w:pPr>
        <w:pStyle w:val="ListParagraph"/>
        <w:numPr>
          <w:ilvl w:val="0"/>
          <w:numId w:val="2"/>
        </w:numPr>
        <w:jc w:val="both"/>
        <w:rPr/>
      </w:pPr>
      <w:bookmarkEnd w:id="1"/>
      <w:r>
        <w:rPr/>
        <w:t>točka 11. Potvrda Porezne uprave za prethodnu kalendarsku godinu za članove kućanstva koji ostvaruju prihod obavljanjem samostalne djelatnosti (original)  - uvid u navedene potvrde izvršit će Stručna služba Grada Ogulina po službenoj dužnosti kroz bazu podataka Porezne uprave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udenti koji se obrazuju za zanimanja iz STEM područ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točka 8. Potvrde o visini dohotka i primitaka za razdoblje od 01.01. do 30.09. tekuće godine za sve članove kućanstva navedenih u izjavi o članovima zajedničkog kućanstva izdane od Porezne uprave (original) </w:t>
      </w:r>
      <w:r>
        <w:rPr/>
        <w:t>- uvid u navedene potvrde izvršit će Stručna služba Grada Ogulina po službenoj dužnosti kroz bazu podataka Porezne uprav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točka 9. Potvrda Porezne uprave za prethodnu kalendarsku godinu za članove kućanstva koji  ostvaruju prihod obavljanjem samostalne djelatnosti (original) </w:t>
      </w:r>
      <w:r>
        <w:rPr/>
        <w:t>- uvid u navedene potvrde izvršit će Stručna služba Grada Ogulina po službenoj dužnosti kroz bazu podataka Porezne uprave,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čenici i studenti koji se obrazuju za deficitarna zanimanja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 xml:space="preserve">točka 11. Potvrde o visini dohotka i primitaka za razdoblje od 01.01. do 30.09.     tekuće godine za sve   članove kućanstva navedenih u izjavi o članovima zajedničkog kućanstva izdane od Porezne uprave (original) - uvid u navedene potvrde izvršit će Stručna služba Grada Ogulina po službenoj dužnosti kroz bazu podataka Porezne uprave,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točka 12. Potvrda Porezne uprave za prethodnu kalendarsku godinu za članove kućanstva koji ostvaruju prihod obavljanjem samostalne djelatnosti (original) - uvid u navedene potvrde izvršit će Stručna služba Grada Ogulina po službenoj dužnosti kroz bazu podataka Porezne uprave,</w:t>
      </w:r>
    </w:p>
    <w:p>
      <w:pPr>
        <w:pStyle w:val="ListParagraph"/>
        <w:ind w:left="851" w:hanging="1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čenici i studenti slabijeg socijalnog stanja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točka 11. Potvrde o visini dohotka i primitaka za razdoblje od 01.01. do 30.09. tekuće godine za sve   članove kućanstva navedenih u izjavi o članovima zajedničkog kućanstva izdane od Porezne uprave (original) - uvid u navedene potvrde izvršit će Stručna služba Grada Ogulina po službenoj dužnosti kroz bazu podataka Porezne uprave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/>
        <w:t xml:space="preserve">točka 12. </w:t>
      </w:r>
      <w:r>
        <w:rPr>
          <w:rFonts w:eastAsia="Arial"/>
        </w:rPr>
        <w:t>Potvrda Porezne uprave za prethodnu kalendarsku godinu za članove kućanstva koji ostvaruju prihod obavljanjem samostalne djelatnosti (original) - uvid u navedene potvrde izvršit će Stručna služba Grada Ogulina po službenoj dužnosti kroz bazu podataka Porezne uprave,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točki  „VII. POSTUPAK ZA DODJELU STIPENDIJA“ pod potrebnom dokumentacijom za sve kategorije stipendija dodaje se nova točka koja glasi:</w:t>
      </w:r>
    </w:p>
    <w:p>
      <w:pPr>
        <w:pStyle w:val="Normal"/>
        <w:jc w:val="both"/>
        <w:rPr/>
      </w:pPr>
      <w:r>
        <w:rPr/>
        <w:tab/>
        <w:t>„Dokaz o OIB-u za sve članove zajedničkog kućanstva navedene u Izjavi o članovima zajedničkog kućanstva (preslika osobne iskaznice, rodnog lista i sl.)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U točki  „VII. POSTUPAK ZA DODJELU STIPENDIJA“ u stavku 1. rok za podnošenje zahtjeva za dodjelu stipendija mijenja se i glasi: </w:t>
      </w:r>
      <w:r>
        <w:rPr>
          <w:b/>
          <w:bCs/>
        </w:rPr>
        <w:t>„do 10. prosinca 2021. godine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Izmjene i dopune Natječaja objavit će se na mrežnim stranicama Grada Ogulina i na oglasnoj ploči Grada Ogu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00" w:leader="none"/>
        </w:tabs>
        <w:ind w:firstLine="360"/>
        <w:jc w:val="both"/>
        <w:rPr>
          <w:b/>
          <w:b/>
        </w:rPr>
      </w:pPr>
      <w:r>
        <w:rPr>
          <w:b/>
        </w:rPr>
        <w:tab/>
        <w:t>PROČELNICA</w:t>
      </w:r>
    </w:p>
    <w:p>
      <w:pPr>
        <w:pStyle w:val="Normal"/>
        <w:tabs>
          <w:tab w:val="clear" w:pos="708"/>
          <w:tab w:val="center" w:pos="60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0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inka Stipetić, dipl. oec., v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0:00Z</dcterms:created>
  <dc:creator>Tatjana Vukelić Zima</dc:creator>
  <dc:description/>
  <cp:keywords/>
  <dc:language>en-US</dc:language>
  <cp:lastModifiedBy>Senka Turković</cp:lastModifiedBy>
  <cp:lastPrinted>2021-11-25T12:24:00Z</cp:lastPrinted>
  <dcterms:modified xsi:type="dcterms:W3CDTF">2021-11-25T12:33:00Z</dcterms:modified>
  <cp:revision>7</cp:revision>
  <dc:subject/>
  <dc:title/>
</cp:coreProperties>
</file>