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A  H  T  J  E  V</w:t>
      </w:r>
    </w:p>
    <w:p>
      <w:pPr>
        <w:pStyle w:val="Normal"/>
        <w:jc w:val="center"/>
        <w:rPr>
          <w:bCs/>
        </w:rPr>
      </w:pPr>
      <w:r>
        <w:rPr>
          <w:bCs/>
        </w:rPr>
        <w:t>ZA DODJELU STIPENDIJA UČENICIMA I STUDENTIMA</w:t>
      </w:r>
    </w:p>
    <w:p>
      <w:pPr>
        <w:pStyle w:val="Normal"/>
        <w:jc w:val="center"/>
        <w:rPr/>
      </w:pPr>
      <w:r>
        <w:rPr>
          <w:bCs/>
        </w:rPr>
        <w:t>GRADA OGULINA ZA AKADEMSKU 2021./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OSNOVI ZANIMANJA IZ STEM PODRUČJ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AHTJEV ZA DODJELU STIPENDIJE KANDIDAT MOŽE PODNIJET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U VIŠE PONUĐENIH KATEGORIJA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AROVITOST, ZANIMANJA IZ STEM PODRUČJA, DEFICITARNA ZANIMANJA ILI SLABIJE SOCIJALNO STANJ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Podaci o </w:t>
      </w:r>
      <w:r>
        <w:rPr/>
        <w:t>stude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e (ime oca ili majke) i prezi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i mjesto rođen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B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a prebivališ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telefona/mobitel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adres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ci o obraz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 obrazovne ustanove i mjesto sjedišta ustanov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zovni program za koji se kandidat obrazuj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ina studija u akademskoj godini 2021./202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jek ocjena prethodne škol./akad. god. 2020./202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 studente broj ostvarenih ECTS bodova u prethodnoj akad. god. 2020./202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 spada među 10% najboljih studenata na svojoj godini studija za akademsku god. 2020./2021. (zaokruži odgovo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 - 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>Dobivena nagrada obrazovne ustanove po odluci ravnatelja/dekana obrazovne ustanove za najizvrsnijeg učenika (isključivo učenika generacije) ili studenta (za individualni znanstveni i umjetnički rad - jedan ili dva autor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 - 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tudent se obrazuje za zanimanje iz STEM područ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 - N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bookmarkStart w:id="0" w:name="_Hlk55296925"/>
      <w:bookmarkEnd w:id="0"/>
      <w:r>
        <w:rPr>
          <w:b/>
          <w:bCs/>
        </w:rPr>
        <w:t xml:space="preserve">Podaci o materijalnom status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erijalni status (Prosjek primanja po članu kućanstva za razdoblje od 01.01. do 30.09.2021. godin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vrdit će se po službenoj dužnost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55296925"/>
      <w:bookmarkStart w:id="2" w:name="_Hlk55296925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 KAZNENOM I MATERIJALNOM ODGOVORNOŠĆU IZJAVLJUJEM DA NE KORISTIM STIPENDIJU NITI DRUGI OBLIK NOVČANE POMOĆI KOJI IMA OBILJEŽJE STIPEND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zi zahtjevu za natječaj (zaokružiti priloženo):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rPr>
          <w:rFonts w:eastAsia="Arial"/>
        </w:rPr>
      </w:pPr>
      <w:r>
        <w:rPr>
          <w:rFonts w:eastAsia="Arial"/>
        </w:rPr>
        <w:t xml:space="preserve">1.Uvjerenje o prebivalištu kandidata (ne starije od jednog mjeseca), (original),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rPr>
          <w:rFonts w:eastAsia="Arial"/>
        </w:rPr>
      </w:pPr>
      <w:r>
        <w:rPr>
          <w:rFonts w:eastAsia="Arial"/>
        </w:rPr>
        <w:t xml:space="preserve">2. Preslika osobne iskaznice ili domovnica (preslika),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8" w:hanging="0"/>
        <w:rPr>
          <w:rFonts w:eastAsia="Arial"/>
        </w:rPr>
      </w:pPr>
      <w:r>
        <w:rPr>
          <w:rFonts w:eastAsia="Arial"/>
        </w:rPr>
        <w:t xml:space="preserve">3. Rodni list (preslika ne starija od 6 mjeseci),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43" w:hanging="0"/>
        <w:jc w:val="both"/>
        <w:rPr>
          <w:rFonts w:eastAsia="Arial"/>
        </w:rPr>
      </w:pPr>
      <w:r>
        <w:rPr>
          <w:rFonts w:eastAsia="Arial"/>
        </w:rPr>
        <w:t>4. Potvrda obrazovne ustanove o  upisu na redovno obrazovanje (smjer, godina), (original),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jc w:val="both"/>
        <w:rPr/>
      </w:pPr>
      <w:r>
        <w:rPr>
          <w:rFonts w:eastAsia="Arial"/>
        </w:rPr>
        <w:t>5. Za studente 1. godine svjedodžba zadnjeg razreda srednje škole (ovjerena preslika), za studente viših godina studija potvrda obrazovne ustanove o ostvarenom prosjeku ocjena za prethodnu godinu studija (original),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jc w:val="both"/>
        <w:rPr/>
      </w:pPr>
      <w:r>
        <w:rPr>
          <w:rFonts w:eastAsia="Arial"/>
        </w:rPr>
        <w:t>6. Potvrda obrazovne ustanove kojom se dokazuje da se kandidat nalazio među 10% najboljih</w:t>
      </w:r>
    </w:p>
    <w:p>
      <w:pPr>
        <w:pStyle w:val="Normal"/>
        <w:spacing w:lineRule="auto" w:line="276"/>
        <w:ind w:left="280" w:hanging="0"/>
        <w:jc w:val="both"/>
        <w:rPr>
          <w:rFonts w:eastAsia="Arial"/>
        </w:rPr>
      </w:pPr>
      <w:r>
        <w:rPr>
          <w:rFonts w:eastAsia="Arial"/>
        </w:rPr>
        <w:t>studenata na svojoj godini studija u prethodnoj akademskoj godini odnosno studenti prve godine diplomskog studija koji se po prosječnoj ocjeni položenih ispita u preddiplomskom studiju nalaze u 10% najbolje plasiranih studenata na svojoj godini studija (original),</w:t>
      </w:r>
    </w:p>
    <w:p>
      <w:pPr>
        <w:pStyle w:val="Normal"/>
        <w:spacing w:lineRule="auto" w:line="276"/>
        <w:ind w:left="40" w:hanging="0"/>
        <w:jc w:val="both"/>
        <w:rPr>
          <w:rFonts w:eastAsia="Arial"/>
        </w:rPr>
      </w:pPr>
      <w:r>
        <w:rPr>
          <w:rFonts w:eastAsia="Arial"/>
        </w:rPr>
        <w:t>7. Dokaz o dobivenoj nagradi i priznanju obrazovne ustanove po odluci ravnatelja/rektora/dekana obrazovne ustanove za najizvrsnijeg učenika ili studenta,</w:t>
      </w:r>
    </w:p>
    <w:p>
      <w:pPr>
        <w:pStyle w:val="Normal"/>
        <w:spacing w:lineRule="auto" w:line="276"/>
        <w:ind w:left="40" w:hanging="0"/>
        <w:rPr>
          <w:rFonts w:eastAsia="Arial"/>
        </w:rPr>
      </w:pPr>
      <w:r>
        <w:rPr>
          <w:rFonts w:eastAsia="Arial"/>
        </w:rPr>
        <w:t xml:space="preserve">8. Potvrde o visini dohotka i primitaka za razdoblje od 01.01. do 30.09. tekuće godine za sve </w:t>
      </w:r>
    </w:p>
    <w:p>
      <w:pPr>
        <w:pStyle w:val="Normal"/>
        <w:spacing w:lineRule="auto" w:line="276"/>
        <w:ind w:left="40" w:hanging="0"/>
        <w:rPr>
          <w:rFonts w:eastAsia="Arial"/>
        </w:rPr>
      </w:pPr>
      <w:r>
        <w:rPr>
          <w:rFonts w:eastAsia="Times New Roman"/>
        </w:rPr>
        <w:t xml:space="preserve">    </w:t>
      </w:r>
      <w:r>
        <w:rPr>
          <w:rFonts w:eastAsia="Arial"/>
        </w:rPr>
        <w:t>članove kućanstva navedenih u izjavi o članovima zajedničkog kućanstva izdane od Porezne uprave (original)</w:t>
      </w:r>
      <w:bookmarkStart w:id="3" w:name="_Hlk88736008"/>
      <w:r>
        <w:rPr>
          <w:rFonts w:eastAsia="Arial"/>
        </w:rPr>
        <w:t xml:space="preserve"> – uvid u navedene potvrde izvršit će Stručna služba Grada Ogulina po službenoj dužnosti kroz bazu podataka Porezne uprave</w:t>
      </w:r>
      <w:bookmarkEnd w:id="3"/>
      <w:r>
        <w:rPr>
          <w:rFonts w:eastAsia="Arial"/>
        </w:rPr>
        <w:t>,</w:t>
      </w:r>
    </w:p>
    <w:p>
      <w:pPr>
        <w:pStyle w:val="Normal"/>
        <w:tabs>
          <w:tab w:val="clear" w:pos="708"/>
          <w:tab w:val="left" w:pos="1600" w:leader="none"/>
          <w:tab w:val="left" w:pos="2720" w:leader="none"/>
        </w:tabs>
        <w:spacing w:lineRule="auto" w:line="276"/>
        <w:ind w:left="40" w:hanging="0"/>
        <w:jc w:val="both"/>
        <w:rPr/>
      </w:pPr>
      <w:r>
        <w:rPr/>
        <w:t xml:space="preserve">9. </w:t>
      </w:r>
      <w:r>
        <w:rPr>
          <w:rFonts w:eastAsia="Arial"/>
        </w:rPr>
        <w:t>Potvrda Porezne uprave za prethodnu kalendarsku godinu za članove kućanstva koji  ostvaruju prihod obavljanjem samostalne djelatnosti (original) – uvid u navedene potvrde izvršit će Stručna služba Grada Ogulina po službenoj dužnosti kroz bazu podataka Porezne uprave,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>10. Izjava o članovima zajedničkog kućanstva (sastavni dio zahtjeva),</w:t>
      </w:r>
    </w:p>
    <w:p>
      <w:pPr>
        <w:pStyle w:val="Normal"/>
        <w:spacing w:lineRule="auto" w:line="276"/>
        <w:jc w:val="both"/>
        <w:rPr/>
      </w:pPr>
      <w:bookmarkStart w:id="4" w:name="_Hlk84315221"/>
      <w:bookmarkEnd w:id="4"/>
      <w:r>
        <w:rPr>
          <w:rFonts w:eastAsia="Arial"/>
        </w:rPr>
        <w:t>11. P</w:t>
      </w:r>
      <w:r>
        <w:rPr/>
        <w:t xml:space="preserve">otvrda o nestalom roditelju, </w:t>
      </w:r>
      <w:r>
        <w:rPr>
          <w:rFonts w:eastAsia="Arial"/>
        </w:rPr>
        <w:t>preslika smrtnog lista ili izvatka iz matice umrlih za roditelja ili drugi dokaz da drugi roditelj ne doprinosi uzdržavanju djeteta - izjava roditelja da drugi roditelj ne doprinosi uzdržavanju djeteta ovjerena kod javnog bilježnika, presuda nadležnog suda o razvodu braka i dužnosti uzdržavanja ili preslika rješenja Centra za socijalnu skrb o pravu na privremeno uzdržavanje djeteta</w:t>
      </w:r>
      <w:r>
        <w:rPr/>
        <w:t xml:space="preserve"> ukoliko kandidat u izjavi o članovima kućanstva ne navede jednog roditelja,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>12. Za kandidate smještene u udomiteljsku obitelj preslika rješenja Centra za socijalnu skrb o smještaju kandidata u udomiteljsku obitelj,</w:t>
      </w:r>
    </w:p>
    <w:p>
      <w:pPr>
        <w:pStyle w:val="Normal"/>
        <w:spacing w:lineRule="auto" w:line="276"/>
        <w:rPr>
          <w:rFonts w:eastAsia="Arial"/>
        </w:rPr>
      </w:pPr>
      <w:bookmarkStart w:id="5" w:name="_Hlk84315221"/>
      <w:bookmarkStart w:id="6" w:name="_Hlk56413376"/>
      <w:bookmarkEnd w:id="5"/>
      <w:bookmarkEnd w:id="6"/>
      <w:r>
        <w:rPr>
          <w:rFonts w:eastAsia="Arial"/>
        </w:rPr>
        <w:t>13. Izjava o davanju suglasnosti o korištenju osobnih podataka (sastavni dio zahtjeva).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ind w:left="40" w:hanging="0"/>
        <w:rPr>
          <w:rFonts w:eastAsia="Arial"/>
        </w:rPr>
      </w:pPr>
      <w:bookmarkStart w:id="7" w:name="_Hlk56413376"/>
      <w:bookmarkEnd w:id="7"/>
      <w:r>
        <w:rPr>
          <w:rFonts w:eastAsia="Arial"/>
        </w:rPr>
        <w:t>14. Dokaz o OIB-u za sve članove zajedničkog kućanstva navedene u Izjavi o članovima zajedničkog kućanstva (preslika osobne iskaznice, rodnog lista i sl.)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 I NEPRAVOVREMENO DOSTAVLJEN ZAHTJEV S NEPOTPUNOM DOKUMENTACIJOM NEĆE SE RAZMATRATI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U _______________, ________2021.                                       Podnositelj zahtje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(kandida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davanju suglas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orištenju osobnih podata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a, ___________________________________________(ime i prezime kandidata/zakonskog zastupnika), na temelju Opće uredbe o zaštiti podataka EU (2016/679) i Zakona o provedbi Opće uredbe o zaštiti podataka (NN 42/2018) izražavam dobrovoljan, poseban, informiran i nedvosmislen pristanak i dajem privolu Stručnoj službi Grada Ogulina, Povjerenstvu za stipendiranje učenika i studenata i dužnosnicima Grada Ogulina da moje osobne podatke iz ovog Zahtjeva/Izjave obrađuju u svrhu ostvarivanja prava na stipendiju Grada Ogulina, a sukladno Natječaju za dodjelu stipendija učenicima i studentima Grada Ogulina za školsku/akademsku godinu 2021./2022. Također dajem privolu da se moje osobno ime i prezime, naziv obrazovne ustanove te rezultati bodovanja javno obja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jem suglasnost Gradu Ogulinu da od Porezne uprave po službenoj dužnosti može zatražiti podatke o prihodima svih članova kućanstva radi postupanja po prijavi na Natječaj za dodjelu stipendija učenicima i studentima Grada Ogulina za školsku/akademsku godinu 2021.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_______________, ________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Podnositelj zahtje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               (kandida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 Z  J  A  V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ČLANOVIMA ZAJEDNIČKOG KUĆANST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(ime i prezime podnositelja izjave – kandidat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(adresa prebivališta – ulica, kućni broj, nasel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zjava se podnosi za  ____________________________________________________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>(ime i prezime kandidat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i prijave na Natječaj za dodjelu stipendija učenicima i studentima Grada Ogulina za školsku/akademsku godinu 2021./2022. </w:t>
      </w:r>
      <w:r>
        <w:rPr>
          <w:b/>
          <w:bCs/>
        </w:rPr>
        <w:t>po osnovi zanimanja iz STEM područja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ĆANSTVO U KOJEM ŽIVIM SASTOJI SE OD SLJEDEĆIH </w:t>
      </w:r>
      <w:r>
        <w:rPr/>
        <w:t>ČLANOVA: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76"/>
        <w:gridCol w:w="1826"/>
        <w:gridCol w:w="2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me i prezime kandidata i članova zajedničkog kućanst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odstvo s podnositeljem izjave (majka, otac, sestra…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I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sjek primanja za razdoblje od 01.01. do 30.09.202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utvrđuje se po službenoj dužnost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ndid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Prosjek primanja po članu zajedničkog kućanstva za razdoblje od 01.01. do 30.09.2021. godine iznosi ___________________ kuna (utvrđuje se po službenoj dužnosti)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  <w:color w:val="FF0000"/>
        </w:rPr>
        <w:tab/>
      </w:r>
      <w:r>
        <w:rPr>
          <w:rFonts w:eastAsia="Arial"/>
        </w:rPr>
        <w:t xml:space="preserve">U primanja kućanstva ne ulazi doplatak za djecu, naknada na ime tjelesnog oštećenja, osobna invalidnina, doplatak za pomoć i njegu, zajamčena minimalna naknada, ostala primanja po osnovi socijalnih naknada u smislu Zakona o socijalnoj skrbi te prihod ostvaren radom preko učeničkog ili studentskog servisa kao ni stipendije ili ostale jednokratne pomoći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Ukoliko kandidat u izjavi o članovima kućanstva ne navede jednog roditelja potrebno je priložiti dokaz o drugom roditelju (potvrda o nestalom roditelju, </w:t>
      </w:r>
      <w:r>
        <w:rPr>
          <w:rFonts w:eastAsia="Arial"/>
        </w:rPr>
        <w:t>preslika smrtnog lista ili izvatka iz matice umrlih za roditelja ili drugi dokaz da drugi roditelj ne doprinosi uzdržavanju djeteta – izjava roditelja da drugi roditelj ne doprinosi uzdržavanju djeteta ovjerena kod javnog bilježnika, presuda nadležnog suda o razvodu braka i dužnosti uzdržavanja ili preslika rješenja Centra za socijalnu skrb o pravu na privremeno uzdržavanje djeteta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right="40" w:hanging="0"/>
        <w:jc w:val="both"/>
        <w:rPr>
          <w:rFonts w:eastAsia="Arial"/>
        </w:rPr>
      </w:pPr>
      <w:r>
        <w:rPr>
          <w:rFonts w:eastAsia="Arial"/>
        </w:rPr>
        <w:tab/>
        <w:tab/>
        <w:t xml:space="preserve">Kandidati koji su smješteni u udomiteljsku obitelj, a roditelji su im zakonski zastupnici prikazuju ukupna primanja svih članova kućanstva (kandidat, otac, majka, brat, sestra), a ne prikazuju ukupna primanja udomiteljske obitelji. Kandidati koji su smješteni u udomiteljsku obitelj, a roditeljima je oduzeta skrb nad kandidatom prikazuju samo ukupna primanja za sebe samoga.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right="40" w:hanging="0"/>
        <w:jc w:val="both"/>
        <w:rPr>
          <w:rFonts w:eastAsia="Arial"/>
        </w:rPr>
      </w:pPr>
      <w:r>
        <w:rPr>
          <w:rFonts w:eastAsia="Arial"/>
        </w:rPr>
        <w:tab/>
        <w:tab/>
      </w:r>
      <w:r>
        <w:rPr/>
        <w:t>Kandidat u čijem se kućanstvu nalazi udomljeno dijete, ne prikazuje udomljeno dijete kao člana svog kućanstva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right="40" w:hanging="0"/>
        <w:jc w:val="both"/>
        <w:rPr/>
      </w:pPr>
      <w:r>
        <w:rPr>
          <w:b/>
        </w:rPr>
        <w:tab/>
        <w:tab/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gulinu, _____________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b/>
          <w:bCs/>
        </w:rPr>
        <w:tab/>
        <w:t>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(potpis kandidata/zakonskog zastupni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Palatino Linotype" w:hAnsi="Palatino Linotype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0:00Z</dcterms:created>
  <dc:creator>Senka Turković</dc:creator>
  <dc:description/>
  <cp:keywords/>
  <dc:language>en-US</dc:language>
  <cp:lastModifiedBy>Senka Turković</cp:lastModifiedBy>
  <cp:lastPrinted>2021-11-25T13:07:00Z</cp:lastPrinted>
  <dcterms:modified xsi:type="dcterms:W3CDTF">2021-11-25T12:08:00Z</dcterms:modified>
  <cp:revision>20</cp:revision>
  <dc:subject/>
  <dc:title/>
</cp:coreProperties>
</file>