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JAVNIC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Javni poziv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nivanje radnog odnosa na određeno vrijeme u programu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h radova u Gradu Ogulinu u 2021. godin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bite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/PRIVOLA:</w:t>
      </w:r>
      <w:r>
        <w:rPr>
          <w:rFonts w:cs="Arial" w:ascii="Arial" w:hAnsi="Arial"/>
          <w:sz w:val="24"/>
          <w:szCs w:val="24"/>
        </w:rPr>
        <w:t xml:space="preserve"> Izjavljujem i vlastoručnim potpisom potvrđujem da su podaci navedeni u ovom zahtjevu i priloženoj dokumentaciji točni i potpuni te ovlašćujem i dajem privolu Gradu Ogulinu da iste ima pravo prikupljati, provjeravati, obrađivati, čuvati, koristiti i objavljivati u skladu s Općom uredbom o zaštiti podataka-GDPR i drugim važećim propisima o zaštiti osobnih podataka, a u svrhu moga zapošljavanja u Javnim radovima u 2021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vjerite jeste li prijavom obrascu priložil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dokaz o hrvatskom državljanstvu (preslika važeće osobne iskaznice ili preslika domovnice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az o završenom obrazovanju (svjedodžba) ako se posjed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az/uvjerenje iz evidencije Zavoda za zapošljavanje o statusu nezaposlene oso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3:00Z</dcterms:created>
  <dc:creator>Marko Pranić</dc:creator>
  <dc:description/>
  <cp:keywords/>
  <dc:language>en-US</dc:language>
  <cp:lastModifiedBy>Dubravko Belančić</cp:lastModifiedBy>
  <cp:lastPrinted>2019-05-27T12:51:00Z</cp:lastPrinted>
  <dcterms:modified xsi:type="dcterms:W3CDTF">2021-04-08T06:03:00Z</dcterms:modified>
  <cp:revision>2</cp:revision>
  <dc:subject/>
  <dc:title/>
</cp:coreProperties>
</file>